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f vertices and symmetry</w:t>
      </w:r>
    </w:p>
    <w:p>
      <w:pPr>
        <w:pStyle w:val="Normal"/>
        <w:rPr>
          <w:b/>
          <w:b/>
          <w:bCs/>
        </w:rPr>
      </w:pPr>
      <w:r>
        <w:rPr>
          <w:b/>
          <w:bCs/>
        </w:rPr>
      </w:r>
    </w:p>
    <w:p>
      <w:pPr>
        <w:pStyle w:val="Normal"/>
        <w:rPr>
          <w:i/>
          <w:i/>
          <w:iCs/>
          <w:sz w:val="20"/>
          <w:szCs w:val="20"/>
        </w:rPr>
      </w:pPr>
      <w:r>
        <w:rPr>
          <w:i/>
          <w:iCs/>
          <w:sz w:val="20"/>
          <w:szCs w:val="20"/>
        </w:rPr>
        <w:t>The original document is an OpenOffice .odt file.  There is no guarantee that any other format properly preserves or displays the higher valued unicode characters used in this document.</w:t>
      </w:r>
    </w:p>
    <w:p>
      <w:pPr>
        <w:pStyle w:val="Normal"/>
        <w:rPr>
          <w:i/>
          <w:i/>
          <w:iCs/>
          <w:sz w:val="20"/>
          <w:szCs w:val="20"/>
        </w:rPr>
      </w:pPr>
      <w:r>
        <w:rPr>
          <w:i/>
          <w:iCs/>
          <w:sz w:val="20"/>
          <w:szCs w:val="20"/>
        </w:rPr>
      </w:r>
    </w:p>
    <w:p>
      <w:pPr>
        <w:pStyle w:val="Normal"/>
        <w:rPr/>
      </w:pPr>
      <w:r>
        <w:rPr/>
        <w:t>Teaching MS 100 College Algebra has me once again playing with polynomials.  I was playing with functions that make shapes akin to the outline of Batman's head against the moon.  Marlin loves Batman, so he likes the graphs that some of these generate.  The function:</w:t>
      </w:r>
    </w:p>
    <w:p>
      <w:pPr>
        <w:pStyle w:val="Normal"/>
        <w:rPr/>
      </w:pPr>
      <w:r>
        <w:rPr/>
        <w:t xml:space="preserve">f(x) = </w:t>
      </w:r>
      <w:r>
        <w:rPr>
          <w:rFonts w:eastAsia="Trebuchet MS" w:cs="Trebuchet MS" w:ascii="Trebuchet MS" w:hAnsi="Trebuchet MS"/>
        </w:rPr>
        <w:t>−(</w:t>
      </w:r>
      <w:r>
        <w:rPr/>
        <w:t>x</w:t>
      </w:r>
      <w:r>
        <w:rPr>
          <w:vertAlign w:val="superscript"/>
        </w:rPr>
        <w:t xml:space="preserve">6 </w:t>
      </w:r>
      <w:r>
        <w:rPr>
          <w:rFonts w:eastAsia="Trebuchet MS" w:cs="Trebuchet MS" w:ascii="Trebuchet MS" w:hAnsi="Trebuchet MS"/>
          <w:position w:val="0"/>
          <w:sz w:val="24"/>
          <w:sz w:val="24"/>
          <w:vertAlign w:val="baseline"/>
        </w:rPr>
        <w:t xml:space="preserve">− </w:t>
      </w:r>
      <w:r>
        <w:rPr/>
        <w:t>14x</w:t>
      </w:r>
      <w:r>
        <w:rPr>
          <w:vertAlign w:val="superscript"/>
        </w:rPr>
        <w:t xml:space="preserve">4 </w:t>
      </w:r>
      <w:r>
        <w:rPr/>
        <w:t>+ 49x</w:t>
      </w:r>
      <w:r>
        <w:rPr>
          <w:vertAlign w:val="superscript"/>
        </w:rPr>
        <w:t xml:space="preserve">2 </w:t>
      </w:r>
      <w:r>
        <w:rPr>
          <w:rFonts w:eastAsia="Trebuchet MS" w:cs="Trebuchet MS" w:ascii="Trebuchet MS" w:hAnsi="Trebuchet MS"/>
          <w:position w:val="0"/>
          <w:sz w:val="24"/>
          <w:sz w:val="24"/>
          <w:vertAlign w:val="baseline"/>
        </w:rPr>
        <w:t xml:space="preserve">− </w:t>
      </w:r>
      <w:r>
        <w:rPr/>
        <w:t>36) generates the graph:</w:t>
      </w:r>
    </w:p>
    <w:p>
      <w:pPr>
        <w:pStyle w:val="Normal"/>
        <w:rPr/>
      </w:pPr>
      <w: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916045" cy="282130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This function is actually a symmetrical function with x-intercepts at </w:t>
      </w:r>
      <w:r>
        <w:rPr>
          <w:rFonts w:cs="Trebuchet MS" w:ascii="Trebuchet MS" w:hAnsi="Trebuchet MS"/>
        </w:rPr>
        <w:t>±</w:t>
      </w:r>
      <w:r>
        <w:rPr/>
        <w:t xml:space="preserve">1, </w:t>
      </w:r>
      <w:r>
        <w:rPr>
          <w:rFonts w:cs="Trebuchet MS" w:ascii="Trebuchet MS" w:hAnsi="Trebuchet MS"/>
        </w:rPr>
        <w:t>±2, ±3.  I was playing with a variant of the above function, f(x) = x</w:t>
      </w:r>
      <w:r>
        <w:rPr>
          <w:rFonts w:cs="Trebuchet MS" w:ascii="Trebuchet MS" w:hAnsi="Trebuchet MS"/>
          <w:vertAlign w:val="superscript"/>
        </w:rPr>
        <w:t xml:space="preserve">6 </w:t>
      </w:r>
      <w:r>
        <w:rPr>
          <w:rFonts w:eastAsia="Trebuchet MS" w:cs="Trebuchet MS" w:ascii="Trebuchet MS" w:hAnsi="Trebuchet MS"/>
          <w:position w:val="0"/>
          <w:sz w:val="24"/>
          <w:sz w:val="24"/>
          <w:vertAlign w:val="baseline"/>
        </w:rPr>
        <w:t>− 5</w:t>
      </w:r>
      <w:r>
        <w:rPr>
          <w:rFonts w:cs="Trebuchet MS" w:ascii="Trebuchet MS" w:hAnsi="Trebuchet MS"/>
        </w:rPr>
        <w:t>4x</w:t>
      </w:r>
      <w:r>
        <w:rPr>
          <w:rFonts w:cs="Trebuchet MS" w:ascii="Trebuchet MS" w:hAnsi="Trebuchet MS"/>
          <w:vertAlign w:val="superscript"/>
        </w:rPr>
        <w:t xml:space="preserve">4 </w:t>
      </w:r>
      <w:r>
        <w:rPr>
          <w:rFonts w:cs="Trebuchet MS" w:ascii="Trebuchet MS" w:hAnsi="Trebuchet MS"/>
        </w:rPr>
        <w:t>+ 825x</w:t>
      </w:r>
      <w:r>
        <w:rPr>
          <w:rFonts w:cs="Trebuchet MS" w:ascii="Trebuchet MS" w:hAnsi="Trebuchet MS"/>
          <w:vertAlign w:val="superscript"/>
        </w:rPr>
        <w:t xml:space="preserve">2 </w:t>
      </w:r>
      <w:r>
        <w:rPr>
          <w:rFonts w:eastAsia="Trebuchet MS" w:cs="Trebuchet MS" w:ascii="Trebuchet MS" w:hAnsi="Trebuchet MS"/>
          <w:position w:val="0"/>
          <w:sz w:val="24"/>
          <w:sz w:val="24"/>
          <w:vertAlign w:val="baseline"/>
        </w:rPr>
        <w:t>− 2500</w:t>
      </w:r>
    </w:p>
    <w:p>
      <w:pPr>
        <w:pStyle w:val="Normal"/>
        <w:rPr>
          <w:rFonts w:ascii="Trebuchet MS" w:hAnsi="Trebuchet MS" w:cs="Trebuchet MS"/>
        </w:rPr>
      </w:pPr>
      <w:r>
        <w:rPr>
          <w:rFonts w:cs="Trebuchet MS" w:ascii="Trebuchet MS" w:hAnsi="Trebuchet MS"/>
        </w:rPr>
        <w:t>which looks like:</w:t>
      </w:r>
    </w:p>
    <w:p>
      <w:pPr>
        <w:pStyle w:val="Normal"/>
        <w:rPr>
          <w:rFonts w:ascii="Trebuchet MS" w:hAnsi="Trebuchet MS" w:cs="Trebuchet MS"/>
        </w:rPr>
      </w:pPr>
      <w:r/>
      <w:r>
        <w:rPr>
          <w:rFonts w:cs="Trebuchet MS" w:ascii="Trebuchet MS" w:hAnsi="Trebuchet M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916045" cy="282130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As I started playing with this function, with x-intercepts at ±2, ±5, ±5 (no mistake: there is a double root at ±5, creating the “touch and go” at ±5 on the x-axis), I realized that I could actually calculate all of the local minima and maxima for the function because three of the five were predetermined and the other two were soluble by completing the squa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irst derivative f'(x) = 6x</w:t>
      </w:r>
      <w:r>
        <w:rPr>
          <w:rFonts w:cs="Trebuchet MS" w:ascii="Trebuchet MS" w:hAnsi="Trebuchet MS"/>
          <w:vertAlign w:val="superscript"/>
        </w:rPr>
        <w:t xml:space="preserve">5 </w:t>
      </w:r>
      <w:r>
        <w:rPr>
          <w:rFonts w:eastAsia="Trebuchet MS" w:cs="Trebuchet MS" w:ascii="Trebuchet MS" w:hAnsi="Trebuchet MS"/>
          <w:position w:val="0"/>
          <w:sz w:val="24"/>
          <w:sz w:val="24"/>
          <w:vertAlign w:val="baseline"/>
        </w:rPr>
        <w:t>− 216</w:t>
      </w:r>
      <w:r>
        <w:rPr>
          <w:rFonts w:cs="Trebuchet MS" w:ascii="Trebuchet MS" w:hAnsi="Trebuchet MS"/>
        </w:rPr>
        <w:t>x</w:t>
      </w:r>
      <w:r>
        <w:rPr>
          <w:rFonts w:cs="Trebuchet MS" w:ascii="Trebuchet MS" w:hAnsi="Trebuchet MS"/>
          <w:vertAlign w:val="superscript"/>
        </w:rPr>
        <w:t xml:space="preserve">3 </w:t>
      </w:r>
      <w:r>
        <w:rPr>
          <w:rFonts w:cs="Trebuchet MS" w:ascii="Trebuchet MS" w:hAnsi="Trebuchet MS"/>
        </w:rPr>
        <w:t>+ 1650x and to find the local minima and maxima:</w:t>
      </w:r>
    </w:p>
    <w:p>
      <w:pPr>
        <w:pStyle w:val="Normal"/>
        <w:rPr/>
      </w:pPr>
      <w:r>
        <w:rPr>
          <w:rFonts w:cs="Trebuchet MS" w:ascii="Trebuchet MS" w:hAnsi="Trebuchet MS"/>
        </w:rPr>
        <w:t>6x</w:t>
      </w:r>
      <w:r>
        <w:rPr>
          <w:rFonts w:cs="Trebuchet MS" w:ascii="Trebuchet MS" w:hAnsi="Trebuchet MS"/>
          <w:vertAlign w:val="superscript"/>
        </w:rPr>
        <w:t xml:space="preserve">5 </w:t>
      </w:r>
      <w:r>
        <w:rPr>
          <w:rFonts w:eastAsia="Trebuchet MS" w:cs="Trebuchet MS" w:ascii="Trebuchet MS" w:hAnsi="Trebuchet MS"/>
          <w:position w:val="0"/>
          <w:sz w:val="24"/>
          <w:sz w:val="24"/>
          <w:vertAlign w:val="baseline"/>
        </w:rPr>
        <w:t>− 216</w:t>
      </w:r>
      <w:r>
        <w:rPr>
          <w:rFonts w:cs="Trebuchet MS" w:ascii="Trebuchet MS" w:hAnsi="Trebuchet MS"/>
        </w:rPr>
        <w:t>x</w:t>
      </w:r>
      <w:r>
        <w:rPr>
          <w:rFonts w:cs="Trebuchet MS" w:ascii="Trebuchet MS" w:hAnsi="Trebuchet MS"/>
          <w:vertAlign w:val="superscript"/>
        </w:rPr>
        <w:t xml:space="preserve">3 </w:t>
      </w:r>
      <w:r>
        <w:rPr>
          <w:rFonts w:cs="Trebuchet MS" w:ascii="Trebuchet MS" w:hAnsi="Trebuchet MS"/>
        </w:rPr>
        <w:t>+ 1650x = 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us x = 0 is a solution, as expected, and there is a minima at that location.  Dividing out by x reduces the equation to a fourth power equation, but the symmetry of the x-intercepts provides a way to analytically solve the remaining “reduced” equ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6x</w:t>
      </w:r>
      <w:r>
        <w:rPr>
          <w:rFonts w:cs="Trebuchet MS" w:ascii="Trebuchet MS" w:hAnsi="Trebuchet MS"/>
          <w:vertAlign w:val="superscript"/>
        </w:rPr>
        <w:t xml:space="preserve">4 </w:t>
      </w:r>
      <w:r>
        <w:rPr>
          <w:rFonts w:eastAsia="Trebuchet MS" w:cs="Trebuchet MS" w:ascii="Trebuchet MS" w:hAnsi="Trebuchet MS"/>
          <w:position w:val="0"/>
          <w:sz w:val="24"/>
          <w:sz w:val="24"/>
          <w:vertAlign w:val="baseline"/>
        </w:rPr>
        <w:t>− 216</w:t>
      </w:r>
      <w:r>
        <w:rPr>
          <w:rFonts w:cs="Trebuchet MS" w:ascii="Trebuchet MS" w:hAnsi="Trebuchet MS"/>
        </w:rPr>
        <w:t>x</w:t>
      </w:r>
      <w:r>
        <w:rPr>
          <w:rFonts w:cs="Trebuchet MS" w:ascii="Trebuchet MS" w:hAnsi="Trebuchet MS"/>
          <w:vertAlign w:val="superscript"/>
        </w:rPr>
        <w:t xml:space="preserve">2 </w:t>
      </w:r>
      <w:r>
        <w:rPr>
          <w:rFonts w:cs="Trebuchet MS" w:ascii="Trebuchet MS" w:hAnsi="Trebuchet MS"/>
        </w:rPr>
        <w:t>+ 1650 = 0</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t n = x</w:t>
      </w:r>
      <w:r>
        <w:rPr>
          <w:rFonts w:cs="Trebuchet MS" w:ascii="Trebuchet MS" w:hAnsi="Trebuchet MS"/>
          <w:vertAlign w:val="superscript"/>
        </w:rPr>
        <w:t>2</w:t>
      </w:r>
      <w:r>
        <w:rPr>
          <w:rFonts w:cs="Trebuchet MS" w:ascii="Trebuchet MS" w:hAnsi="Trebuchet MS"/>
        </w:rPr>
        <w:t xml:space="preserve"> and then solve 6n</w:t>
      </w:r>
      <w:r>
        <w:rPr>
          <w:rFonts w:cs="Trebuchet MS" w:ascii="Trebuchet MS" w:hAnsi="Trebuchet MS"/>
          <w:vertAlign w:val="superscript"/>
        </w:rPr>
        <w:t xml:space="preserve">2 </w:t>
      </w:r>
      <w:r>
        <w:rPr>
          <w:rFonts w:eastAsia="Trebuchet MS" w:cs="Trebuchet MS" w:ascii="Trebuchet MS" w:hAnsi="Trebuchet MS"/>
          <w:position w:val="0"/>
          <w:sz w:val="24"/>
          <w:sz w:val="24"/>
          <w:vertAlign w:val="baseline"/>
        </w:rPr>
        <w:t>− 216n</w:t>
      </w:r>
      <w:r>
        <w:rPr>
          <w:rFonts w:cs="Trebuchet MS" w:ascii="Trebuchet MS" w:hAnsi="Trebuchet MS"/>
          <w:vertAlign w:val="superscript"/>
        </w:rPr>
        <w:t xml:space="preserve"> </w:t>
      </w:r>
      <w:r>
        <w:rPr>
          <w:rFonts w:cs="Trebuchet MS" w:ascii="Trebuchet MS" w:hAnsi="Trebuchet MS"/>
        </w:rPr>
        <w:t>+ 1650 = 0 by completing the square.  When the dust has settled one is left with:</w:t>
      </w:r>
    </w:p>
    <w:p>
      <w:pPr>
        <w:pStyle w:val="Normal"/>
        <w:rPr>
          <w:rFonts w:ascii="Trebuchet MS" w:hAnsi="Trebuchet MS" w:cs="Trebuchet M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8</m:t>
              </m:r>
              <m:r>
                <w:rPr>
                  <w:rFonts w:ascii="Cambria Math" w:hAnsi="Cambria Math"/>
                </w:rPr>
                <m:t xml:space="preserve">±</m:t>
              </m:r>
              <m:rad>
                <m:radPr>
                  <m:degHide m:val="1"/>
                </m:radPr>
                <m:deg/>
                <m:e>
                  <m:r>
                    <w:rPr>
                      <w:rFonts w:ascii="Cambria Math" w:hAnsi="Cambria Math"/>
                    </w:rPr>
                    <m:t xml:space="preserve">49</m:t>
                  </m:r>
                </m:e>
              </m:rad>
            </m:e>
          </m:rad>
        </m:oMath>
      </m:oMathPara>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have left the radicals in place because while researching the formula for analytic solutions to cubic equations I had noted formulas with “nested” radicals and wondered why they arose.  The result is solutions at ±5 and ±</w:t>
      </w:r>
      <w:r>
        <w:rPr>
          <w:rFonts w:eastAsia="Trebuchet MS" w:cs="Trebuchet MS" w:ascii="Trebuchet MS" w:hAnsi="Trebuchet MS"/>
        </w:rPr>
        <w:t>√</w:t>
      </w:r>
      <w:r>
        <w:rPr>
          <w:rFonts w:cs="Trebuchet MS" w:ascii="Trebuchet MS" w:hAnsi="Trebuchet MS"/>
        </w:rPr>
        <w:t>11.  The former were expected – the function was constructed to have those minima, and the later are now the exact solutions to the inner two local maxima.</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t about this time my students were wrestling with vertices for parabolas.  The vertex for f(x) = ax</w:t>
      </w:r>
      <w:r>
        <w:rPr>
          <w:rFonts w:cs="Trebuchet MS" w:ascii="Trebuchet MS" w:hAnsi="Trebuchet MS"/>
          <w:vertAlign w:val="superscript"/>
        </w:rPr>
        <w:t>2</w:t>
      </w:r>
      <w:r>
        <w:rPr>
          <w:rFonts w:cs="Trebuchet MS" w:ascii="Trebuchet MS" w:hAnsi="Trebuchet MS"/>
        </w:rPr>
        <w:t xml:space="preserve"> + bx + c occurs at </w:t>
      </w:r>
      <w:r>
        <w:rPr>
          <w:rFonts w:eastAsia="Trebuchet MS" w:cs="Trebuchet MS" w:ascii="Trebuchet MS" w:hAnsi="Trebuchet MS"/>
          <w:position w:val="0"/>
          <w:sz w:val="24"/>
          <w:sz w:val="24"/>
          <w:vertAlign w:val="baseline"/>
        </w:rPr>
        <w:t>− b/(2a).  This is also the axis of symmetry and the value of h in (y − k) = a(x − h)</w:t>
      </w:r>
      <w:r>
        <w:rPr>
          <w:rFonts w:eastAsia="Trebuchet MS" w:cs="Trebuchet MS" w:ascii="Trebuchet MS" w:hAnsi="Trebuchet MS"/>
          <w:vertAlign w:val="superscript"/>
        </w:rPr>
        <w:t>2</w:t>
      </w:r>
      <w:r>
        <w:rPr>
          <w:rFonts w:eastAsia="Trebuchet MS" w:cs="Trebuchet MS" w:ascii="Trebuchet MS" w:hAnsi="Trebuchet MS"/>
          <w:position w:val="0"/>
          <w:sz w:val="24"/>
          <w:sz w:val="24"/>
          <w:vertAlign w:val="baseline"/>
        </w:rPr>
        <w:t xml:space="preserve">.  Substituting h into the function generates k.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I realized that the vertex is actually nothing other than the first derivative, but we cannot tell the MS 100 students this because they do not yet know calculus.  The formula for the vertex, however, is no more mysterious to them than the process for finding a simple derivative.  We make calculus more complex by proving our formula works using the difference formula [f(x+h)-f(x)]/h and thus obscure a perfectly good memorizable tool: the derivative of ax</w:t>
      </w:r>
      <w:r>
        <w:rPr>
          <w:rFonts w:eastAsia="Trebuchet MS" w:cs="Trebuchet MS" w:ascii="Trebuchet MS" w:hAnsi="Trebuchet MS"/>
          <w:vertAlign w:val="superscript"/>
        </w:rPr>
        <w:t>n</w:t>
      </w:r>
      <w:r>
        <w:rPr>
          <w:rFonts w:eastAsia="Trebuchet MS" w:cs="Trebuchet MS" w:ascii="Trebuchet MS" w:hAnsi="Trebuchet MS"/>
          <w:position w:val="0"/>
          <w:sz w:val="24"/>
          <w:sz w:val="24"/>
          <w:vertAlign w:val="baseline"/>
        </w:rPr>
        <w:t xml:space="preserve"> is nax</w:t>
      </w:r>
      <w:r>
        <w:rPr>
          <w:rFonts w:eastAsia="Trebuchet MS" w:cs="Trebuchet MS" w:ascii="Trebuchet MS" w:hAnsi="Trebuchet MS"/>
          <w:vertAlign w:val="superscript"/>
        </w:rPr>
        <w:t>n-1</w:t>
      </w:r>
    </w:p>
    <w:p>
      <w:pPr>
        <w:pStyle w:val="Normal"/>
        <w:rPr>
          <w:rFonts w:ascii="Trebuchet MS" w:hAnsi="Trebuchet MS" w:eastAsia="Trebuchet MS" w:cs="Trebuchet MS"/>
          <w:vertAlign w:val="superscript"/>
        </w:rPr>
      </w:pPr>
      <w:r>
        <w:rPr>
          <w:rFonts w:eastAsia="Trebuchet MS" w:cs="Trebuchet MS" w:ascii="Trebuchet MS" w:hAnsi="Trebuchet MS"/>
          <w:vertAlign w:val="superscript"/>
        </w:rPr>
      </w:r>
    </w:p>
    <w:p>
      <w:pPr>
        <w:pStyle w:val="Normal"/>
        <w:rPr>
          <w:rFonts w:ascii="Trebuchet MS" w:hAnsi="Trebuchet MS" w:cs="Trebuchet MS"/>
        </w:rPr>
      </w:pPr>
      <w:r>
        <w:rPr>
          <w:rFonts w:cs="Trebuchet MS" w:ascii="Trebuchet MS" w:hAnsi="Trebuchet MS"/>
        </w:rPr>
        <w:t>Be that complaint as it may, I became intrigued by a thought that has always puzzled me: why do we quit talking about useful concepts as we move up through the polynomials?  That is, once one hits quadratics we suddenly stop talking about y-intercepts.  Yet they still exist.  Once we hit cubics we suddenly stop talking about vertices.  Yet they have two vertices, and they can always be solved for: the first derivative of a cubic is a quadratic and that can be solved by completing the squ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teach a lot of tips and tricks to get better graphs of polynomials in chapter three of the current text, but the really important features are the minima, maxima, and inflection points.  And only calculus gets at those.  And for functions like the “bat” functions, there is always a central symmetry point about which the numbers “repeat.”  This is a useful feature when one is using a hand calculator at home. For these functions, whether even or odd, there is either an origin symmetry or a y-axis symmetry that can be used to cut one's hand calculations in half.</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began to think about how one calculates features in functions such as f(x) = x</w:t>
      </w:r>
      <w:r>
        <w:rPr>
          <w:rFonts w:cs="Trebuchet MS" w:ascii="Trebuchet MS" w:hAnsi="Trebuchet MS"/>
          <w:vertAlign w:val="superscript"/>
        </w:rPr>
        <w:t xml:space="preserve">6 </w:t>
      </w:r>
      <w:r>
        <w:rPr>
          <w:rFonts w:eastAsia="Trebuchet MS" w:cs="Trebuchet MS" w:ascii="Trebuchet MS" w:hAnsi="Trebuchet MS"/>
          <w:position w:val="0"/>
          <w:sz w:val="24"/>
          <w:sz w:val="24"/>
          <w:vertAlign w:val="baseline"/>
        </w:rPr>
        <w:t>− 5</w:t>
      </w:r>
      <w:r>
        <w:rPr>
          <w:rFonts w:cs="Trebuchet MS" w:ascii="Trebuchet MS" w:hAnsi="Trebuchet MS"/>
        </w:rPr>
        <w:t>4x</w:t>
      </w:r>
      <w:r>
        <w:rPr>
          <w:rFonts w:cs="Trebuchet MS" w:ascii="Trebuchet MS" w:hAnsi="Trebuchet MS"/>
          <w:vertAlign w:val="superscript"/>
        </w:rPr>
        <w:t xml:space="preserve">4 </w:t>
      </w:r>
      <w:r>
        <w:rPr>
          <w:rFonts w:cs="Trebuchet MS" w:ascii="Trebuchet MS" w:hAnsi="Trebuchet MS"/>
        </w:rPr>
        <w:t>+ 825x</w:t>
      </w:r>
      <w:r>
        <w:rPr>
          <w:rFonts w:cs="Trebuchet MS" w:ascii="Trebuchet MS" w:hAnsi="Trebuchet MS"/>
          <w:vertAlign w:val="superscript"/>
        </w:rPr>
        <w:t xml:space="preserve">2 </w:t>
      </w:r>
      <w:r>
        <w:rPr>
          <w:rFonts w:eastAsia="Trebuchet MS" w:cs="Trebuchet MS" w:ascii="Trebuchet MS" w:hAnsi="Trebuchet MS"/>
          <w:position w:val="0"/>
          <w:sz w:val="24"/>
          <w:sz w:val="24"/>
          <w:vertAlign w:val="baseline"/>
        </w:rPr>
        <w:t>− 2500 during a long final.  I started by calling the outer x-intercepts as being ±a and the inner intercepts as being ±b.  I then multiplied (x+a)(x−a)(x+a)(x−a)(x+b)(x−b) to get f(x) =  x</w:t>
      </w:r>
      <w:r>
        <w:rPr>
          <w:rFonts w:eastAsia="Trebuchet MS" w:cs="Trebuchet MS" w:ascii="Trebuchet MS" w:hAnsi="Trebuchet MS"/>
          <w:vertAlign w:val="superscript"/>
        </w:rPr>
        <w:t xml:space="preserve">6 </w:t>
      </w:r>
      <w:r>
        <w:rPr>
          <w:rFonts w:eastAsia="Trebuchet MS" w:cs="Trebuchet MS" w:ascii="Trebuchet MS" w:hAnsi="Trebuchet MS"/>
          <w:position w:val="0"/>
          <w:sz w:val="24"/>
          <w:sz w:val="24"/>
          <w:vertAlign w:val="baseline"/>
        </w:rPr>
        <w:t>− (b²+2a²)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2a²b²+a</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x</w:t>
      </w:r>
      <w:r>
        <w:rPr>
          <w:rFonts w:eastAsia="Trebuchet MS" w:cs="Trebuchet MS" w:ascii="Trebuchet MS" w:hAnsi="Trebuchet MS"/>
          <w:vertAlign w:val="superscript"/>
        </w:rPr>
        <w:t xml:space="preserve">2 </w:t>
      </w:r>
      <w:r>
        <w:rPr>
          <w:rFonts w:eastAsia="Trebuchet MS" w:cs="Trebuchet MS" w:ascii="Trebuchet MS" w:hAnsi="Trebuchet MS"/>
          <w:position w:val="0"/>
          <w:sz w:val="24"/>
          <w:sz w:val="24"/>
          <w:vertAlign w:val="baseline"/>
        </w:rPr>
        <w:t>− a</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b²</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I took the first derivative and then divided out by the common x term (that is the central minima).  I did the following long division on the result:</w:t>
      </w:r>
    </w:p>
    <w:p>
      <w:pPr>
        <w:pStyle w:val="Normal"/>
        <w:rPr/>
      </w:pPr>
      <w:r>
        <w:rPr>
          <w:rFonts w:eastAsia="Trebuchet MS" w:cs="Trebuchet MS" w:ascii="Trebuchet MS" w:hAnsi="Trebuchet MS"/>
          <w:position w:val="0"/>
          <w:sz w:val="24"/>
          <w:sz w:val="24"/>
          <w:vertAlign w:val="baseline"/>
        </w:rPr>
        <w:t>(6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4(b²+2a²)x²+ 2(2a²b²+a</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 ÷ (x² − a²)</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Part way through a couple pages of algebra I found a mistake and tried again.  By later that evening I was surrounded by paper.  I shouted with joy when all of sudden the result simplified rather wonderfully.  My family simply looked at me and shook their heads figuring I was delusional.  I did, however, have a result.  The local maxima are, if I did not botch my calculations, are at:</w:t>
      </w:r>
    </w:p>
    <w:p>
      <w:pPr>
        <w:pStyle w:val="Normal"/>
        <w:rPr>
          <w:rFonts w:ascii="Trebuchet MS" w:hAnsi="Trebuchet MS" w:eastAsia="Trebuchet MS" w:cs="Trebuchet MS"/>
          <w:position w:val="0"/>
          <w:sz w:val="24"/>
          <w:sz w:val="24"/>
          <w:vertAlign w:val="baselin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3</m:t>
                  </m:r>
                </m:den>
              </m:f>
            </m:e>
          </m:rad>
        </m:oMath>
      </m:oMathPara>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I then decided to chase the inflection points, as I had done for f(x) = x</w:t>
      </w:r>
      <w:r>
        <w:rPr>
          <w:rFonts w:eastAsia="Trebuchet MS" w:cs="Trebuchet MS" w:ascii="Trebuchet MS" w:hAnsi="Trebuchet MS"/>
          <w:vertAlign w:val="superscript"/>
        </w:rPr>
        <w:t xml:space="preserve">6 </w:t>
      </w:r>
      <w:r>
        <w:rPr>
          <w:rFonts w:eastAsia="Trebuchet MS" w:cs="Trebuchet MS" w:ascii="Trebuchet MS" w:hAnsi="Trebuchet MS"/>
          <w:position w:val="0"/>
          <w:sz w:val="24"/>
          <w:sz w:val="24"/>
          <w:vertAlign w:val="baseline"/>
        </w:rPr>
        <w:t>− 54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825x</w:t>
      </w:r>
      <w:r>
        <w:rPr>
          <w:rFonts w:eastAsia="Trebuchet MS" w:cs="Trebuchet MS" w:ascii="Trebuchet MS" w:hAnsi="Trebuchet MS"/>
          <w:vertAlign w:val="superscript"/>
        </w:rPr>
        <w:t xml:space="preserve">2 </w:t>
      </w:r>
      <w:r>
        <w:rPr>
          <w:rFonts w:eastAsia="Trebuchet MS" w:cs="Trebuchet MS" w:ascii="Trebuchet MS" w:hAnsi="Trebuchet MS"/>
          <w:position w:val="0"/>
          <w:sz w:val="24"/>
          <w:sz w:val="24"/>
          <w:vertAlign w:val="baseline"/>
        </w:rPr>
        <w:t>− 2500.</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After even more pages of paper I had:</w:t>
      </w:r>
    </w:p>
    <w:p>
      <w:pPr>
        <w:pStyle w:val="Normal"/>
        <w:rPr>
          <w:rFonts w:ascii="Trebuchet MS" w:hAnsi="Trebuchet MS" w:eastAsia="Trebuchet MS" w:cs="Trebuchet MS"/>
          <w:position w:val="0"/>
          <w:sz w:val="24"/>
          <w:sz w:val="24"/>
          <w:vertAlign w:val="baseline"/>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rad>
                <m:radPr>
                  <m:degHide m:val="1"/>
                </m:radPr>
                <m:deg/>
                <m:e>
                  <m:f>
                    <m:num>
                      <m:r>
                        <w:rPr>
                          <w:rFonts w:ascii="Cambria Math" w:hAnsi="Cambria Math"/>
                        </w:rPr>
                        <m:t xml:space="preserve">7</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4</m:t>
                          </m:r>
                        </m:sup>
                      </m:sSup>
                    </m:num>
                    <m:den>
                      <m:r>
                        <w:rPr>
                          <w:rFonts w:ascii="Cambria Math" w:hAnsi="Cambria Math"/>
                        </w:rPr>
                        <m:t xml:space="preserve">75</m:t>
                      </m:r>
                    </m:den>
                  </m:f>
                </m:e>
              </m:rad>
            </m:e>
          </m:rad>
        </m:oMath>
      </m:oMathPara>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I decided not to even check whether that held true.  I was only amazed that the inflections for a sixth order function could be expressed using square roots, I somehow expected sixth roots or something like that.  Still, the tail end of the above is technically a fourth root.</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I think the above also encapsulates for me what it means to be algebraically “literate.”  A student has learned to algebra when they can fully explore a function such as f(x) = x</w:t>
      </w:r>
      <w:r>
        <w:rPr>
          <w:rFonts w:eastAsia="Trebuchet MS" w:cs="Trebuchet MS" w:ascii="Trebuchet MS" w:hAnsi="Trebuchet MS"/>
          <w:vertAlign w:val="superscript"/>
        </w:rPr>
        <w:t xml:space="preserve">6 </w:t>
      </w:r>
      <w:r>
        <w:rPr>
          <w:rFonts w:eastAsia="Trebuchet MS" w:cs="Trebuchet MS" w:ascii="Trebuchet MS" w:hAnsi="Trebuchet MS"/>
          <w:position w:val="0"/>
          <w:sz w:val="24"/>
          <w:sz w:val="24"/>
          <w:vertAlign w:val="baseline"/>
        </w:rPr>
        <w:t>− 54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825x</w:t>
      </w:r>
      <w:r>
        <w:rPr>
          <w:rFonts w:eastAsia="Trebuchet MS" w:cs="Trebuchet MS" w:ascii="Trebuchet MS" w:hAnsi="Trebuchet MS"/>
          <w:vertAlign w:val="superscript"/>
        </w:rPr>
        <w:t xml:space="preserve">2 </w:t>
      </w:r>
      <w:r>
        <w:rPr>
          <w:rFonts w:eastAsia="Trebuchet MS" w:cs="Trebuchet MS" w:ascii="Trebuchet MS" w:hAnsi="Trebuchet MS"/>
          <w:position w:val="0"/>
          <w:sz w:val="24"/>
          <w:sz w:val="24"/>
          <w:vertAlign w:val="baseline"/>
        </w:rPr>
        <w:t>− 2500 and can handle purely abstract symbolic manipulations of equations such as f(x) =  x</w:t>
      </w:r>
      <w:r>
        <w:rPr>
          <w:rFonts w:eastAsia="Trebuchet MS" w:cs="Trebuchet MS" w:ascii="Trebuchet MS" w:hAnsi="Trebuchet MS"/>
          <w:vertAlign w:val="superscript"/>
        </w:rPr>
        <w:t xml:space="preserve">6 </w:t>
      </w:r>
      <w:r>
        <w:rPr>
          <w:rFonts w:eastAsia="Trebuchet MS" w:cs="Trebuchet MS" w:ascii="Trebuchet MS" w:hAnsi="Trebuchet MS"/>
          <w:position w:val="0"/>
          <w:sz w:val="24"/>
          <w:sz w:val="24"/>
          <w:vertAlign w:val="baseline"/>
        </w:rPr>
        <w:t>− (b²+2a²)x</w:t>
      </w:r>
      <w:r>
        <w:rPr>
          <w:rFonts w:eastAsia="Trebuchet MS" w:cs="Trebuchet MS" w:ascii="Trebuchet MS" w:hAnsi="Trebuchet MS"/>
          <w:vertAlign w:val="superscript"/>
        </w:rPr>
        <w:t xml:space="preserve">4 </w:t>
      </w:r>
      <w:r>
        <w:rPr>
          <w:rFonts w:eastAsia="Trebuchet MS" w:cs="Trebuchet MS" w:ascii="Trebuchet MS" w:hAnsi="Trebuchet MS"/>
          <w:position w:val="0"/>
          <w:sz w:val="24"/>
          <w:sz w:val="24"/>
          <w:vertAlign w:val="baseline"/>
        </w:rPr>
        <w:t>+ (2a²b²+a</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x</w:t>
      </w:r>
      <w:r>
        <w:rPr>
          <w:rFonts w:eastAsia="Trebuchet MS" w:cs="Trebuchet MS" w:ascii="Trebuchet MS" w:hAnsi="Trebuchet MS"/>
          <w:vertAlign w:val="superscript"/>
        </w:rPr>
        <w:t xml:space="preserve">2 </w:t>
      </w:r>
      <w:r>
        <w:rPr>
          <w:rFonts w:eastAsia="Trebuchet MS" w:cs="Trebuchet MS" w:ascii="Trebuchet MS" w:hAnsi="Trebuchet MS"/>
          <w:position w:val="0"/>
          <w:sz w:val="24"/>
          <w:sz w:val="24"/>
          <w:vertAlign w:val="baseline"/>
        </w:rPr>
        <w:t>− a</w:t>
      </w:r>
      <w:r>
        <w:rPr>
          <w:rFonts w:eastAsia="Trebuchet MS" w:cs="Trebuchet MS" w:ascii="Trebuchet MS" w:hAnsi="Trebuchet MS"/>
          <w:vertAlign w:val="superscript"/>
        </w:rPr>
        <w:t>4</w:t>
      </w:r>
      <w:r>
        <w:rPr>
          <w:rFonts w:eastAsia="Trebuchet MS" w:cs="Trebuchet MS" w:ascii="Trebuchet MS" w:hAnsi="Trebuchet MS"/>
          <w:position w:val="0"/>
          <w:sz w:val="24"/>
          <w:sz w:val="24"/>
          <w:vertAlign w:val="baseline"/>
        </w:rPr>
        <w:t>b²</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If a student can “play” with and explore functions, that is algebraic literacy.  This is the prose and poetry of algebra.  Not the drill and practice in the textbook.  Not adding fractions with unlike denominators.  And not “math skills for the workplace.”   The current textbook is riddled with “how this is used in the workplace” examples.  Baloney.  This is no more used in the work place than poetry.  And of course someone somewhere is using poetry in the workplace, just like someone somewhere is using algebra.  The vast bulk of humanity gets by in their day-to-day existence without ever doing a lick of algebra.   One does algebra for the same reason one studies poetry: there is a philosophical beauty underneath algebra.  Truisms that are provable true, surety in a solution.  In math there is that most elusive of ethereal qualities, there is truth.</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I wandered out into the mosquito infested taro swamp behind the house and returned to the issue of the central point of symmetry and realized that for a function of degree n, the n − 1 derivative is probably the point of symmetry.  For a quadratic n − 1 = 2 − 1 = 1 so the first derivative set equal to zero is the symmetry point.  And this is most obviously true:</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For  f(x) = ax</w:t>
      </w:r>
      <w:r>
        <w:rPr>
          <w:rFonts w:eastAsia="Trebuchet MS" w:cs="Trebuchet MS" w:ascii="Trebuchet MS" w:hAnsi="Trebuchet MS"/>
          <w:vertAlign w:val="superscript"/>
        </w:rPr>
        <w:t>2</w:t>
      </w:r>
      <w:r>
        <w:rPr>
          <w:rFonts w:eastAsia="Trebuchet MS" w:cs="Trebuchet MS" w:ascii="Trebuchet MS" w:hAnsi="Trebuchet MS"/>
          <w:position w:val="0"/>
          <w:sz w:val="24"/>
          <w:sz w:val="24"/>
          <w:vertAlign w:val="baseline"/>
        </w:rPr>
        <w:t xml:space="preserve"> + bx + c</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f'(x) = 2ax + b</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And the vertex x, the axis of symmetry, is 2ax + b = 0 or x = −b/(2a)</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One can check that the second derivative of a cubic is the central symmetry point, noting as always that I am limiting my comments to functions whose x-intercepts are symmetric about the y-axis.  If a function is not symmetric about the y-axis, then translate it horizontally and/or vertically until it is symmetric.  Thus the only remaining constraint I am imposing for degree &gt; 2 is the the function have a point at which the x-intercepts are “evenly” spaced.</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Returning to the f</w:t>
      </w:r>
      <w:r>
        <w:rPr>
          <w:rFonts w:eastAsia="Trebuchet MS" w:cs="Trebuchet MS" w:ascii="Trebuchet MS" w:hAnsi="Trebuchet MS"/>
          <w:vertAlign w:val="superscript"/>
        </w:rPr>
        <w:t>n−</w:t>
      </w:r>
      <w:r>
        <w:rPr>
          <w:rFonts w:eastAsia="Trebuchet MS" w:cs="Trebuchet MS" w:ascii="Trebuchet MS" w:hAnsi="Trebuchet MS"/>
          <w:position w:val="0"/>
          <w:sz w:val="24"/>
          <w:sz w:val="24"/>
          <w:vertAlign w:val="baseline"/>
        </w:rPr>
        <w:t xml:space="preserve"> </w:t>
      </w:r>
      <w:r>
        <w:rPr>
          <w:rFonts w:eastAsia="Trebuchet MS" w:cs="Trebuchet MS" w:ascii="Trebuchet MS" w:hAnsi="Trebuchet MS"/>
          <w:vertAlign w:val="superscript"/>
        </w:rPr>
        <w:t>1</w:t>
      </w:r>
      <w:r>
        <w:rPr>
          <w:rFonts w:eastAsia="Trebuchet MS" w:cs="Trebuchet MS" w:ascii="Trebuchet MS" w:hAnsi="Trebuchet MS"/>
          <w:position w:val="0"/>
          <w:sz w:val="24"/>
          <w:sz w:val="24"/>
          <w:vertAlign w:val="baseline"/>
        </w:rPr>
        <w:t xml:space="preserve">(x) derivative, a little time in a taro swamp will cause one to realize that all terms where the power of x is n− 2 or lower are lost.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pPr>
      <w:r>
        <w:rPr>
          <w:rFonts w:eastAsia="Trebuchet MS" w:cs="Trebuchet MS" w:ascii="Trebuchet MS" w:hAnsi="Trebuchet MS"/>
          <w:position w:val="0"/>
          <w:sz w:val="24"/>
          <w:sz w:val="24"/>
          <w:vertAlign w:val="baseline"/>
        </w:rPr>
        <w:t>Now for functions of the form (x+a)(x+b)(x+c)...  the lead two terms are x</w:t>
      </w:r>
      <w:r>
        <w:rPr>
          <w:rFonts w:eastAsia="Trebuchet MS" w:cs="Trebuchet MS" w:ascii="Trebuchet MS" w:hAnsi="Trebuchet MS"/>
          <w:vertAlign w:val="superscript"/>
        </w:rPr>
        <w:t>n</w:t>
      </w:r>
      <w:r>
        <w:rPr>
          <w:rFonts w:eastAsia="Trebuchet MS" w:cs="Trebuchet MS" w:ascii="Trebuchet MS" w:hAnsi="Trebuchet MS"/>
          <w:position w:val="0"/>
          <w:sz w:val="24"/>
          <w:sz w:val="24"/>
          <w:vertAlign w:val="baseline"/>
        </w:rPr>
        <w:t xml:space="preserve"> + (a + b + c + ...)x</w:t>
      </w:r>
      <w:r>
        <w:rPr>
          <w:rFonts w:eastAsia="Trebuchet MS" w:cs="Trebuchet MS" w:ascii="Trebuchet MS" w:hAnsi="Trebuchet MS"/>
          <w:vertAlign w:val="superscript"/>
        </w:rPr>
        <w:t>n− 1</w:t>
      </w:r>
      <w:r>
        <w:rPr>
          <w:rFonts w:eastAsia="Trebuchet MS" w:cs="Trebuchet MS" w:ascii="Trebuchet MS" w:hAnsi="Trebuchet MS"/>
          <w:position w:val="0"/>
          <w:sz w:val="24"/>
          <w:sz w:val="24"/>
          <w:vertAlign w:val="baseline"/>
        </w:rPr>
        <w:t xml:space="preserve">  and thus f</w:t>
      </w:r>
      <w:r>
        <w:rPr>
          <w:rFonts w:eastAsia="Trebuchet MS" w:cs="Trebuchet MS" w:ascii="Trebuchet MS" w:hAnsi="Trebuchet MS"/>
          <w:vertAlign w:val="superscript"/>
        </w:rPr>
        <w:t>n−</w:t>
      </w:r>
      <w:r>
        <w:rPr>
          <w:rFonts w:eastAsia="Trebuchet MS" w:cs="Trebuchet MS" w:ascii="Trebuchet MS" w:hAnsi="Trebuchet MS"/>
          <w:position w:val="0"/>
          <w:sz w:val="24"/>
          <w:sz w:val="24"/>
          <w:vertAlign w:val="baseline"/>
        </w:rPr>
        <w:t xml:space="preserve"> </w:t>
      </w:r>
      <w:r>
        <w:rPr>
          <w:rFonts w:eastAsia="Trebuchet MS" w:cs="Trebuchet MS" w:ascii="Trebuchet MS" w:hAnsi="Trebuchet MS"/>
          <w:vertAlign w:val="superscript"/>
        </w:rPr>
        <w:t>1</w:t>
      </w:r>
      <w:r>
        <w:rPr>
          <w:rFonts w:eastAsia="Trebuchet MS" w:cs="Trebuchet MS" w:ascii="Trebuchet MS" w:hAnsi="Trebuchet MS"/>
          <w:position w:val="0"/>
          <w:sz w:val="24"/>
          <w:sz w:val="24"/>
          <w:vertAlign w:val="baseline"/>
        </w:rPr>
        <w:t>(x) = 0 should yield something like:</w:t>
      </w:r>
    </w:p>
    <w:p>
      <w:pPr>
        <w:pStyle w:val="Normal"/>
        <w:rPr/>
      </w:pP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num>
          <m:den>
            <m:r>
              <w:rPr>
                <w:rFonts w:ascii="Cambria Math" w:hAnsi="Cambria Math"/>
              </w:rPr>
              <m:t xml:space="preserve">n</m:t>
            </m:r>
            <m:r>
              <w:rPr>
                <w:rFonts w:ascii="Cambria Math" w:hAnsi="Cambria Math"/>
              </w:rPr>
              <m:t xml:space="preserve">!</m:t>
            </m:r>
            <m:r>
              <w:rPr>
                <w:rFonts w:ascii="Cambria Math" w:hAnsi="Cambria Math"/>
              </w:rPr>
              <m:t xml:space="preserve">a</m:t>
            </m:r>
          </m:den>
        </m:f>
      </m:oMath>
      <w:r>
        <w:rPr>
          <w:rFonts w:eastAsia="Trebuchet MS" w:cs="Trebuchet MS" w:ascii="Trebuchet MS" w:hAnsi="Trebuchet MS"/>
          <w:position w:val="0"/>
          <w:sz w:val="24"/>
          <w:sz w:val="24"/>
          <w:vertAlign w:val="baseline"/>
        </w:rPr>
        <w:t xml:space="preserve">or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na</m:t>
            </m:r>
          </m:den>
        </m:f>
      </m:oMath>
      <w:r>
        <w:rPr>
          <w:rFonts w:eastAsia="Trebuchet MS" w:cs="Trebuchet MS" w:ascii="Trebuchet MS" w:hAnsi="Trebuchet MS"/>
          <w:position w:val="0"/>
          <w:sz w:val="24"/>
          <w:sz w:val="24"/>
          <w:vertAlign w:val="baseline"/>
        </w:rPr>
        <w:t xml:space="preserve">for the central symmetry point.  I haven't a clue as to showing this to be true.  It made sense when I was in the taro patch.  To assert it works for n = 2 and n = 3 proves absolutely nothing, but I felt satisfied.  Which is why I never made it any further than I did in mathematics.  Once I had a probable result, I never wanted to do the hard work to show that my probable result would hold for all cases. </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After all, I was only going for shortcuts to drawing bat functions for Marlin.</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Dana Lee Ling</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t>20 July 2005</w:t>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p>
      <w:pPr>
        <w:pStyle w:val="Normal"/>
        <w:rPr>
          <w:rFonts w:ascii="Trebuchet MS" w:hAnsi="Trebuchet MS" w:eastAsia="Trebuchet MS" w:cs="Trebuchet MS"/>
          <w:position w:val="0"/>
          <w:sz w:val="24"/>
          <w:sz w:val="24"/>
          <w:vertAlign w:val="baseline"/>
        </w:rPr>
      </w:pPr>
      <w:r>
        <w:rPr>
          <w:rFonts w:eastAsia="Trebuchet MS" w:cs="Trebuchet MS" w:ascii="Trebuchet MS" w:hAnsi="Trebuchet MS"/>
          <w:position w:val="0"/>
          <w:sz w:val="24"/>
          <w:sz w:val="24"/>
          <w:vertAlign w:val="baseli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default"/>
  </w:font>
  <w:font w:name="Liberation Sans">
    <w:altName w:val="Arial"/>
    <w:charset w:val="01"/>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Tahoma" w:cs="Tahoma"/>
      <w:color w:val="auto"/>
      <w:sz w:val="24"/>
      <w:szCs w:val="20"/>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0"/>
      <w:szCs w:val="20"/>
    </w:rPr>
  </w:style>
  <w:style w:type="paragraph" w:styleId="Index">
    <w:name w:val="Index"/>
    <w:basedOn w:val="Normal"/>
    <w:qFormat/>
    <w:pPr>
      <w:suppressLineNumbers/>
    </w:pPr>
    <w:rPr>
      <w:rFonts w:ascii="Trebuchet MS" w:hAnsi="Trebuchet MS" w:cs="Trebuchet M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ntTable" Target="fontTable.xml"/><Relationship Id="rId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6"/>
                <c:pt idx="0">
                  <c:v>-3.55</c:v>
                </c:pt>
                <c:pt idx="1">
                  <c:v>-3.44</c:v>
                </c:pt>
                <c:pt idx="2">
                  <c:v>-3.33</c:v>
                </c:pt>
                <c:pt idx="3">
                  <c:v>-3.22</c:v>
                </c:pt>
                <c:pt idx="4">
                  <c:v>-3.11</c:v>
                </c:pt>
                <c:pt idx="5">
                  <c:v>-3</c:v>
                </c:pt>
                <c:pt idx="6">
                  <c:v>-2.89</c:v>
                </c:pt>
                <c:pt idx="7">
                  <c:v>-2.78</c:v>
                </c:pt>
                <c:pt idx="8">
                  <c:v>-2.67</c:v>
                </c:pt>
                <c:pt idx="9">
                  <c:v>-2.56</c:v>
                </c:pt>
                <c:pt idx="10">
                  <c:v>-2.45</c:v>
                </c:pt>
                <c:pt idx="11">
                  <c:v>-2.34</c:v>
                </c:pt>
                <c:pt idx="12">
                  <c:v>-2.23</c:v>
                </c:pt>
                <c:pt idx="13">
                  <c:v>-2.12</c:v>
                </c:pt>
                <c:pt idx="14">
                  <c:v>-2.01</c:v>
                </c:pt>
                <c:pt idx="15">
                  <c:v>-1.9</c:v>
                </c:pt>
                <c:pt idx="16">
                  <c:v>-1.79</c:v>
                </c:pt>
                <c:pt idx="17">
                  <c:v>-1.68</c:v>
                </c:pt>
                <c:pt idx="18">
                  <c:v>-1.57</c:v>
                </c:pt>
                <c:pt idx="19">
                  <c:v>-1.46</c:v>
                </c:pt>
                <c:pt idx="20">
                  <c:v>-1.35</c:v>
                </c:pt>
                <c:pt idx="21">
                  <c:v>-1.24</c:v>
                </c:pt>
                <c:pt idx="22">
                  <c:v>-1.13</c:v>
                </c:pt>
                <c:pt idx="23">
                  <c:v>-1.02</c:v>
                </c:pt>
                <c:pt idx="24">
                  <c:v>-0.910000000000001</c:v>
                </c:pt>
                <c:pt idx="25">
                  <c:v>-0.800000000000001</c:v>
                </c:pt>
                <c:pt idx="26">
                  <c:v>-0.690000000000001</c:v>
                </c:pt>
                <c:pt idx="27">
                  <c:v>-0.580000000000001</c:v>
                </c:pt>
                <c:pt idx="28">
                  <c:v>-0.470000000000001</c:v>
                </c:pt>
                <c:pt idx="29">
                  <c:v>-0.360000000000001</c:v>
                </c:pt>
                <c:pt idx="30">
                  <c:v>-0.250000000000001</c:v>
                </c:pt>
                <c:pt idx="31">
                  <c:v>-0.140000000000001</c:v>
                </c:pt>
                <c:pt idx="32">
                  <c:v>-0.0300000000000008</c:v>
                </c:pt>
                <c:pt idx="33">
                  <c:v>0.0799999999999992</c:v>
                </c:pt>
                <c:pt idx="34">
                  <c:v>0.189999999999999</c:v>
                </c:pt>
                <c:pt idx="35">
                  <c:v>0.299999999999999</c:v>
                </c:pt>
                <c:pt idx="36">
                  <c:v>0.409999999999999</c:v>
                </c:pt>
                <c:pt idx="37">
                  <c:v>0.519999999999999</c:v>
                </c:pt>
                <c:pt idx="38">
                  <c:v>0.629999999999999</c:v>
                </c:pt>
                <c:pt idx="39">
                  <c:v>0.739999999999999</c:v>
                </c:pt>
                <c:pt idx="40">
                  <c:v>0.849999999999999</c:v>
                </c:pt>
                <c:pt idx="41">
                  <c:v>0.959999999999999</c:v>
                </c:pt>
                <c:pt idx="42">
                  <c:v>1.07</c:v>
                </c:pt>
                <c:pt idx="43">
                  <c:v>1.18</c:v>
                </c:pt>
                <c:pt idx="44">
                  <c:v>1.29</c:v>
                </c:pt>
                <c:pt idx="45">
                  <c:v>1.4</c:v>
                </c:pt>
                <c:pt idx="46">
                  <c:v>1.51</c:v>
                </c:pt>
                <c:pt idx="47">
                  <c:v>1.62</c:v>
                </c:pt>
                <c:pt idx="48">
                  <c:v>1.73</c:v>
                </c:pt>
                <c:pt idx="49">
                  <c:v>1.84</c:v>
                </c:pt>
                <c:pt idx="50">
                  <c:v>1.95</c:v>
                </c:pt>
                <c:pt idx="51">
                  <c:v>2.06</c:v>
                </c:pt>
                <c:pt idx="52">
                  <c:v>2.17</c:v>
                </c:pt>
                <c:pt idx="53">
                  <c:v>2.28</c:v>
                </c:pt>
                <c:pt idx="54">
                  <c:v>2.39</c:v>
                </c:pt>
                <c:pt idx="55">
                  <c:v>2.5</c:v>
                </c:pt>
                <c:pt idx="56">
                  <c:v>2.61</c:v>
                </c:pt>
                <c:pt idx="57">
                  <c:v>2.72</c:v>
                </c:pt>
                <c:pt idx="58">
                  <c:v>2.83</c:v>
                </c:pt>
                <c:pt idx="59">
                  <c:v>2.94</c:v>
                </c:pt>
                <c:pt idx="60">
                  <c:v>3.05</c:v>
                </c:pt>
                <c:pt idx="61">
                  <c:v>3.16</c:v>
                </c:pt>
                <c:pt idx="62">
                  <c:v>3.27</c:v>
                </c:pt>
                <c:pt idx="63">
                  <c:v>3.38</c:v>
                </c:pt>
                <c:pt idx="64">
                  <c:v>3.49</c:v>
                </c:pt>
                <c:pt idx="65">
                  <c:v>3.6</c:v>
                </c:pt>
              </c:numCache>
            </c:numRef>
          </c:xVal>
          <c:yVal>
            <c:numRef>
              <c:f>1</c:f>
              <c:numCache>
                <c:formatCode>General</c:formatCode>
                <c:ptCount val="66"/>
                <c:pt idx="0">
                  <c:v>-359.567348765625</c:v>
                </c:pt>
                <c:pt idx="1">
                  <c:v>-240.476549677056</c:v>
                </c:pt>
                <c:pt idx="2">
                  <c:v>-149.396463585369</c:v>
                </c:pt>
                <c:pt idx="3">
                  <c:v>-81.6410956775041</c:v>
                </c:pt>
                <c:pt idx="4">
                  <c:v>-33.0599392733611</c:v>
                </c:pt>
                <c:pt idx="5">
                  <c:v>-0</c:v>
                </c:pt>
                <c:pt idx="6">
                  <c:v>20.7309045102389</c:v>
                </c:pt>
                <c:pt idx="7">
                  <c:v>31.8995693976959</c:v>
                </c:pt>
                <c:pt idx="8">
                  <c:v>35.881551829431</c:v>
                </c:pt>
                <c:pt idx="9">
                  <c:v>34.694044729344</c:v>
                </c:pt>
                <c:pt idx="10">
                  <c:v>30.0274749843751</c:v>
                </c:pt>
                <c:pt idx="11">
                  <c:v>23.2758261267841</c:v>
                </c:pt>
                <c:pt idx="12">
                  <c:v>15.5656854925111</c:v>
                </c:pt>
                <c:pt idx="13">
                  <c:v>7.7840158556161</c:v>
                </c:pt>
                <c:pt idx="14">
                  <c:v>0.604651538799091</c:v>
                </c:pt>
                <c:pt idx="15">
                  <c:v>-5.48648099999993</c:v>
                </c:pt>
                <c:pt idx="16">
                  <c:v>-10.167418104921</c:v>
                </c:pt>
                <c:pt idx="17">
                  <c:v>-13.257489383424</c:v>
                </c:pt>
                <c:pt idx="18">
                  <c:v>-14.695923691449</c:v>
                </c:pt>
                <c:pt idx="19">
                  <c:v>-14.521730642496</c:v>
                </c:pt>
                <c:pt idx="20">
                  <c:v>-12.854857640625</c:v>
                </c:pt>
                <c:pt idx="21">
                  <c:v>-9.87862243737603</c:v>
                </c:pt>
                <c:pt idx="22">
                  <c:v>-5.82342121260903</c:v>
                </c:pt>
                <c:pt idx="23">
                  <c:v>-0.951712179264031</c:v>
                </c:pt>
                <c:pt idx="24">
                  <c:v>4.45572528795896</c:v>
                </c:pt>
                <c:pt idx="25">
                  <c:v>10.112256</c:v>
                </c:pt>
                <c:pt idx="26">
                  <c:v>15.736578776919</c:v>
                </c:pt>
                <c:pt idx="27">
                  <c:v>21.062640747456</c:v>
                </c:pt>
                <c:pt idx="28">
                  <c:v>25.848276124671</c:v>
                </c:pt>
                <c:pt idx="29">
                  <c:v>29.882569457664</c:v>
                </c:pt>
                <c:pt idx="30">
                  <c:v>32.991943359375</c:v>
                </c:pt>
                <c:pt idx="31">
                  <c:v>35.044970710464</c:v>
                </c:pt>
                <c:pt idx="32">
                  <c:v>35.955911339271</c:v>
                </c:pt>
                <c:pt idx="33">
                  <c:v>35.686973177856</c:v>
                </c:pt>
                <c:pt idx="34">
                  <c:v>34.249297894119</c:v>
                </c:pt>
                <c:pt idx="35">
                  <c:v>31.702671</c:v>
                </c:pt>
                <c:pt idx="36">
                  <c:v>28.153956435759</c:v>
                </c:pt>
                <c:pt idx="37">
                  <c:v>23.754255630336</c:v>
                </c:pt>
                <c:pt idx="38">
                  <c:v>18.694791037791</c:v>
                </c:pt>
                <c:pt idx="39">
                  <c:v>13.201514149824</c:v>
                </c:pt>
                <c:pt idx="40">
                  <c:v>7.52843798437504</c:v>
                </c:pt>
                <c:pt idx="41">
                  <c:v>1.94969405030404</c:v>
                </c:pt>
                <c:pt idx="42">
                  <c:v>-3.24968621184896</c:v>
                </c:pt>
                <c:pt idx="43">
                  <c:v>-7.78426551302397</c:v>
                </c:pt>
                <c:pt idx="44">
                  <c:v>-11.379970322721</c:v>
                </c:pt>
                <c:pt idx="45">
                  <c:v>-13.787136</c:v>
                </c:pt>
                <c:pt idx="46">
                  <c:v>-14.794827448401</c:v>
                </c:pt>
                <c:pt idx="47">
                  <c:v>-14.246435294784</c:v>
                </c:pt>
                <c:pt idx="48">
                  <c:v>-12.056547592089</c:v>
                </c:pt>
                <c:pt idx="49">
                  <c:v>-8.22909704601601</c:v>
                </c:pt>
                <c:pt idx="50">
                  <c:v>-2.876783765625</c:v>
                </c:pt>
                <c:pt idx="51">
                  <c:v>3.758226462144</c:v>
                </c:pt>
                <c:pt idx="52">
                  <c:v>11.282328374031</c:v>
                </c:pt>
                <c:pt idx="53">
                  <c:v>19.127227908096</c:v>
                </c:pt>
                <c:pt idx="54">
                  <c:v>26.525417357439</c:v>
                </c:pt>
                <c:pt idx="55">
                  <c:v>32.484375</c:v>
                </c:pt>
                <c:pt idx="56">
                  <c:v>35.759489204439</c:v>
                </c:pt>
                <c:pt idx="57">
                  <c:v>34.825707012096</c:v>
                </c:pt>
                <c:pt idx="58">
                  <c:v>27.8479071950311</c:v>
                </c:pt>
                <c:pt idx="59">
                  <c:v>12.6499977901442</c:v>
                </c:pt>
                <c:pt idx="60">
                  <c:v>-13.3172618906247</c:v>
                </c:pt>
                <c:pt idx="61">
                  <c:v>-53.0097147740155</c:v>
                </c:pt>
                <c:pt idx="62">
                  <c:v>-109.824535063088</c:v>
                </c:pt>
                <c:pt idx="63">
                  <c:v>-187.636232798783</c:v>
                </c:pt>
                <c:pt idx="64">
                  <c:v>-290.833933945399</c:v>
                </c:pt>
                <c:pt idx="65">
                  <c:v>-424.359935999998</c:v>
                </c:pt>
              </c:numCache>
            </c:numRef>
          </c:yVal>
          <c:smooth val="0"/>
        </c:ser>
        <c:axId val="116120"/>
        <c:axId val="55488095"/>
      </c:scatterChart>
      <c:valAx>
        <c:axId val="116120"/>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55488095"/>
        <c:crossesAt val="0"/>
        <c:crossBetween val="midCat"/>
        <c:majorUnit val="1"/>
      </c:valAx>
      <c:valAx>
        <c:axId val="55488095"/>
        <c:scaling>
          <c:orientation val="minMax"/>
        </c:scaling>
        <c:delete val="0"/>
        <c:axPos val="l"/>
        <c:numFmt formatCode="0.00"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116120"/>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97628458498024"/>
          <c:y val="0.0423577443225313"/>
          <c:w val="0.96038238808714"/>
          <c:h val="0.937739219188569"/>
        </c:manualLayout>
      </c:layout>
      <c:scatterChart>
        <c:scatterStyle val="line"/>
        <c:varyColors val="0"/>
        <c:ser>
          <c:idx val="0"/>
          <c:order val="0"/>
          <c:tx>
            <c:strRef>
              <c:f>label 1</c:f>
              <c:strCache>
                <c:ptCount val="1"/>
                <c:pt idx="0">
                  <c:v>y</c:v>
                </c:pt>
              </c:strCache>
            </c:strRef>
          </c:tx>
          <c:spPr>
            <a:noFill/>
            <a:ln w="45720">
              <a:solidFill>
                <a:srgbClr val="000000">
                  <a:alpha val="0"/>
                </a:srgbClr>
              </a:solidFill>
              <a:round/>
            </a:ln>
          </c:spPr>
          <c:marker>
            <c:symbol val="none"/>
          </c:marker>
          <c:dPt>
            <c:idx val="13"/>
            <c:marker>
              <c:symbol val="none"/>
            </c:marker>
          </c:dPt>
          <c:dLbls>
            <c:dLbl>
              <c:idx val="13"/>
              <c:txPr>
                <a:bodyPr wrap="none"/>
                <a:lstStyle/>
                <a:p>
                  <a:pPr>
                    <a:defRPr b="0" sz="670" spc="-1" strike="noStrike">
                      <a:latin typeface="Arial"/>
                      <a:ea typeface="Tahoma"/>
                    </a:defRPr>
                  </a:pPr>
                </a:p>
              </c:txPr>
              <c:showLegendKey val="0"/>
              <c:showVal val="0"/>
              <c:showCatName val="0"/>
              <c:showSerName val="0"/>
              <c:showPercent val="0"/>
              <c:separator> </c:separator>
            </c:dLbl>
            <c:txPr>
              <a:bodyPr wrap="none"/>
              <a:lstStyle/>
              <a:p>
                <a:pPr>
                  <a:defRPr b="0" sz="670" spc="-1" strike="noStrike">
                    <a:latin typeface="Arial"/>
                    <a:ea typeface="Tahom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66"/>
                <c:pt idx="0">
                  <c:v>-6</c:v>
                </c:pt>
                <c:pt idx="1">
                  <c:v>-5.81538461538462</c:v>
                </c:pt>
                <c:pt idx="2">
                  <c:v>-5.63076923076923</c:v>
                </c:pt>
                <c:pt idx="3">
                  <c:v>-5.44615384615385</c:v>
                </c:pt>
                <c:pt idx="4">
                  <c:v>-5.26153846153846</c:v>
                </c:pt>
                <c:pt idx="5">
                  <c:v>-5.07692307692308</c:v>
                </c:pt>
                <c:pt idx="6">
                  <c:v>-4.89230769230769</c:v>
                </c:pt>
                <c:pt idx="7">
                  <c:v>-4.70769230769231</c:v>
                </c:pt>
                <c:pt idx="8">
                  <c:v>-4.52307692307692</c:v>
                </c:pt>
                <c:pt idx="9">
                  <c:v>-4.33846153846154</c:v>
                </c:pt>
                <c:pt idx="10">
                  <c:v>-4.15384615384615</c:v>
                </c:pt>
                <c:pt idx="11">
                  <c:v>-3.96923076923077</c:v>
                </c:pt>
                <c:pt idx="12">
                  <c:v>-3.78461538461538</c:v>
                </c:pt>
                <c:pt idx="13">
                  <c:v>-3.6</c:v>
                </c:pt>
                <c:pt idx="14">
                  <c:v>-3.41538461538461</c:v>
                </c:pt>
                <c:pt idx="15">
                  <c:v>-3.23076923076923</c:v>
                </c:pt>
                <c:pt idx="16">
                  <c:v>-3.04615384615384</c:v>
                </c:pt>
                <c:pt idx="17">
                  <c:v>-2.86153846153846</c:v>
                </c:pt>
                <c:pt idx="18">
                  <c:v>-2.67692307692307</c:v>
                </c:pt>
                <c:pt idx="19">
                  <c:v>-2.49230769230769</c:v>
                </c:pt>
                <c:pt idx="20">
                  <c:v>-2.3076923076923</c:v>
                </c:pt>
                <c:pt idx="21">
                  <c:v>-2.12307692307692</c:v>
                </c:pt>
                <c:pt idx="22">
                  <c:v>-1.93846153846153</c:v>
                </c:pt>
                <c:pt idx="23">
                  <c:v>-1.75384615384615</c:v>
                </c:pt>
                <c:pt idx="24">
                  <c:v>-1.56923076923076</c:v>
                </c:pt>
                <c:pt idx="25">
                  <c:v>-1.38461538461538</c:v>
                </c:pt>
                <c:pt idx="26">
                  <c:v>-1.2</c:v>
                </c:pt>
                <c:pt idx="27">
                  <c:v>-1.01538461538461</c:v>
                </c:pt>
                <c:pt idx="28">
                  <c:v>-0.830769230769226</c:v>
                </c:pt>
                <c:pt idx="29">
                  <c:v>-0.646153846153841</c:v>
                </c:pt>
                <c:pt idx="30">
                  <c:v>-0.461538461538457</c:v>
                </c:pt>
                <c:pt idx="31">
                  <c:v>-0.276923076923072</c:v>
                </c:pt>
                <c:pt idx="32">
                  <c:v>-0.0923076923076873</c:v>
                </c:pt>
                <c:pt idx="33">
                  <c:v>0.0923076923076973</c:v>
                </c:pt>
                <c:pt idx="34">
                  <c:v>0.276923076923082</c:v>
                </c:pt>
                <c:pt idx="35">
                  <c:v>0.461538461538467</c:v>
                </c:pt>
                <c:pt idx="36">
                  <c:v>0.646153846153851</c:v>
                </c:pt>
                <c:pt idx="37">
                  <c:v>0.830769230769236</c:v>
                </c:pt>
                <c:pt idx="38">
                  <c:v>1.01538461538462</c:v>
                </c:pt>
                <c:pt idx="39">
                  <c:v>1.20000000000001</c:v>
                </c:pt>
                <c:pt idx="40">
                  <c:v>1.38461538461539</c:v>
                </c:pt>
                <c:pt idx="41">
                  <c:v>1.56923076923077</c:v>
                </c:pt>
                <c:pt idx="42">
                  <c:v>1.75384615384616</c:v>
                </c:pt>
                <c:pt idx="43">
                  <c:v>1.93846153846154</c:v>
                </c:pt>
                <c:pt idx="44">
                  <c:v>2.12307692307693</c:v>
                </c:pt>
                <c:pt idx="45">
                  <c:v>2.30769230769231</c:v>
                </c:pt>
                <c:pt idx="46">
                  <c:v>2.4923076923077</c:v>
                </c:pt>
                <c:pt idx="47">
                  <c:v>2.67692307692308</c:v>
                </c:pt>
                <c:pt idx="48">
                  <c:v>2.86153846153847</c:v>
                </c:pt>
                <c:pt idx="49">
                  <c:v>3.04615384615385</c:v>
                </c:pt>
                <c:pt idx="50">
                  <c:v>3.23076923076924</c:v>
                </c:pt>
                <c:pt idx="51">
                  <c:v>3.41538461538462</c:v>
                </c:pt>
                <c:pt idx="52">
                  <c:v>3.60000000000001</c:v>
                </c:pt>
                <c:pt idx="53">
                  <c:v>3.78461538461539</c:v>
                </c:pt>
                <c:pt idx="54">
                  <c:v>3.96923076923078</c:v>
                </c:pt>
                <c:pt idx="55">
                  <c:v>4.15384615384616</c:v>
                </c:pt>
                <c:pt idx="56">
                  <c:v>4.33846153846155</c:v>
                </c:pt>
                <c:pt idx="57">
                  <c:v>4.52307692307693</c:v>
                </c:pt>
                <c:pt idx="58">
                  <c:v>4.70769230769232</c:v>
                </c:pt>
                <c:pt idx="59">
                  <c:v>4.8923076923077</c:v>
                </c:pt>
                <c:pt idx="60">
                  <c:v>5.07692307692309</c:v>
                </c:pt>
                <c:pt idx="61">
                  <c:v>5.26153846153847</c:v>
                </c:pt>
                <c:pt idx="62">
                  <c:v>5.44615384615386</c:v>
                </c:pt>
                <c:pt idx="63">
                  <c:v>5.63076923076924</c:v>
                </c:pt>
                <c:pt idx="64">
                  <c:v>5.81538461538463</c:v>
                </c:pt>
                <c:pt idx="65">
                  <c:v>6.00000000000001</c:v>
                </c:pt>
              </c:numCache>
            </c:numRef>
          </c:xVal>
          <c:yVal>
            <c:numRef>
              <c:f>1</c:f>
              <c:numCache>
                <c:formatCode>General</c:formatCode>
                <c:ptCount val="66"/>
                <c:pt idx="0">
                  <c:v>3872</c:v>
                </c:pt>
                <c:pt idx="1">
                  <c:v>2318.98341419954</c:v>
                </c:pt>
                <c:pt idx="2">
                  <c:v>1245.76850719774</c:v>
                </c:pt>
                <c:pt idx="3">
                  <c:v>557.37666730093</c:v>
                </c:pt>
                <c:pt idx="4">
                  <c:v>170.587510109559</c:v>
                </c:pt>
                <c:pt idx="5">
                  <c:v>13.0836915237371</c:v>
                </c:pt>
                <c:pt idx="6">
                  <c:v>22.6242269819126</c:v>
                </c:pt>
                <c:pt idx="7">
                  <c:v>146.246316932696</c:v>
                </c:pt>
                <c:pt idx="8">
                  <c:v>339.495678539838</c:v>
                </c:pt>
                <c:pt idx="9">
                  <c:v>565.685383620348</c:v>
                </c:pt>
                <c:pt idx="10">
                  <c:v>795.183202815776</c:v>
                </c:pt>
                <c:pt idx="11">
                  <c:v>1004.72745599663</c:v>
                </c:pt>
                <c:pt idx="12">
                  <c:v>1176.77136889994</c:v>
                </c:pt>
                <c:pt idx="13">
                  <c:v>1298.855936</c:v>
                </c:pt>
                <c:pt idx="14">
                  <c:v>1363.01128961222</c:v>
                </c:pt>
                <c:pt idx="15">
                  <c:v>1365.18657523014</c:v>
                </c:pt>
                <c:pt idx="16">
                  <c:v>1304.70833309561</c:v>
                </c:pt>
                <c:pt idx="17">
                  <c:v>1183.76738600212</c:v>
                </c:pt>
                <c:pt idx="18">
                  <c:v>1006.93423333122</c:v>
                </c:pt>
                <c:pt idx="19">
                  <c:v>780.702951322198</c:v>
                </c:pt>
                <c:pt idx="20">
                  <c:v>513.063599574784</c:v>
                </c:pt>
                <c:pt idx="21">
                  <c:v>213.103133785102</c:v>
                </c:pt>
                <c:pt idx="22">
                  <c:v>-109.365175285282</c:v>
                </c:pt>
                <c:pt idx="23">
                  <c:v>-444.14381660715</c:v>
                </c:pt>
                <c:pt idx="24">
                  <c:v>-780.964607448264</c:v>
                </c:pt>
                <c:pt idx="25">
                  <c:v>-1109.77375570486</c:v>
                </c:pt>
                <c:pt idx="26">
                  <c:v>-1420.98841600001</c:v>
                </c:pt>
                <c:pt idx="27">
                  <c:v>-1705.72473954876</c:v>
                </c:pt>
                <c:pt idx="28">
                  <c:v>-1955.99741779024</c:v>
                </c:pt>
                <c:pt idx="29">
                  <c:v>-2164.89071978651</c:v>
                </c:pt>
                <c:pt idx="30">
                  <c:v>-2326.70102338833</c:v>
                </c:pt>
                <c:pt idx="31">
                  <c:v>-2437.05084016775</c:v>
                </c:pt>
                <c:pt idx="32">
                  <c:v>-2492.97433411755</c:v>
                </c:pt>
                <c:pt idx="33">
                  <c:v>-2492.97433411755</c:v>
                </c:pt>
                <c:pt idx="34">
                  <c:v>-2437.05084016775</c:v>
                </c:pt>
                <c:pt idx="35">
                  <c:v>-2326.70102338833</c:v>
                </c:pt>
                <c:pt idx="36">
                  <c:v>-2164.8907197865</c:v>
                </c:pt>
                <c:pt idx="37">
                  <c:v>-1955.99741779023</c:v>
                </c:pt>
                <c:pt idx="38">
                  <c:v>-1705.72473954875</c:v>
                </c:pt>
                <c:pt idx="39">
                  <c:v>-1420.98841599999</c:v>
                </c:pt>
                <c:pt idx="40">
                  <c:v>-1109.77375570485</c:v>
                </c:pt>
                <c:pt idx="41">
                  <c:v>-780.964607448246</c:v>
                </c:pt>
                <c:pt idx="42">
                  <c:v>-444.143816607131</c:v>
                </c:pt>
                <c:pt idx="43">
                  <c:v>-109.365175285264</c:v>
                </c:pt>
                <c:pt idx="44">
                  <c:v>213.103133785119</c:v>
                </c:pt>
                <c:pt idx="45">
                  <c:v>513.063599574799</c:v>
                </c:pt>
                <c:pt idx="46">
                  <c:v>780.702951322211</c:v>
                </c:pt>
                <c:pt idx="47">
                  <c:v>1006.93423333123</c:v>
                </c:pt>
                <c:pt idx="48">
                  <c:v>1183.76738600212</c:v>
                </c:pt>
                <c:pt idx="49">
                  <c:v>1304.70833309561</c:v>
                </c:pt>
                <c:pt idx="50">
                  <c:v>1365.18657523014</c:v>
                </c:pt>
                <c:pt idx="51">
                  <c:v>1363.01128961222</c:v>
                </c:pt>
                <c:pt idx="52">
                  <c:v>1298.855936</c:v>
                </c:pt>
                <c:pt idx="53">
                  <c:v>1176.77136889993</c:v>
                </c:pt>
                <c:pt idx="54">
                  <c:v>1004.72745599662</c:v>
                </c:pt>
                <c:pt idx="55">
                  <c:v>795.183202815765</c:v>
                </c:pt>
                <c:pt idx="56">
                  <c:v>565.685383620336</c:v>
                </c:pt>
                <c:pt idx="57">
                  <c:v>339.495678539826</c:v>
                </c:pt>
                <c:pt idx="58">
                  <c:v>146.246316932688</c:v>
                </c:pt>
                <c:pt idx="59">
                  <c:v>22.6242269819087</c:v>
                </c:pt>
                <c:pt idx="60">
                  <c:v>13.0836915237405</c:v>
                </c:pt>
                <c:pt idx="61">
                  <c:v>170.587510109573</c:v>
                </c:pt>
                <c:pt idx="62">
                  <c:v>557.376667300958</c:v>
                </c:pt>
                <c:pt idx="63">
                  <c:v>1245.76850719778</c:v>
                </c:pt>
                <c:pt idx="64">
                  <c:v>2318.98341419961</c:v>
                </c:pt>
                <c:pt idx="65">
                  <c:v>3872.0000000001</c:v>
                </c:pt>
              </c:numCache>
            </c:numRef>
          </c:yVal>
          <c:smooth val="0"/>
        </c:ser>
        <c:axId val="19441563"/>
        <c:axId val="94297416"/>
      </c:scatterChart>
      <c:valAx>
        <c:axId val="19441563"/>
        <c:scaling>
          <c:orientation val="minMax"/>
        </c:scaling>
        <c:delete val="0"/>
        <c:axPos val="b"/>
        <c:numFmt formatCode="General"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94297416"/>
        <c:crossesAt val="0"/>
        <c:crossBetween val="midCat"/>
        <c:majorUnit val="1"/>
      </c:valAx>
      <c:valAx>
        <c:axId val="94297416"/>
        <c:scaling>
          <c:orientation val="minMax"/>
        </c:scaling>
        <c:delete val="0"/>
        <c:axPos val="l"/>
        <c:numFmt formatCode="0.00" sourceLinked="1"/>
        <c:majorTickMark val="out"/>
        <c:minorTickMark val="none"/>
        <c:tickLblPos val="low"/>
        <c:spPr>
          <a:ln w="25200">
            <a:solidFill>
              <a:srgbClr val="008000">
                <a:alpha val="0"/>
              </a:srgbClr>
            </a:solidFill>
            <a:round/>
          </a:ln>
        </c:spPr>
        <c:txPr>
          <a:bodyPr/>
          <a:lstStyle/>
          <a:p>
            <a:pPr>
              <a:defRPr b="0" sz="1000" spc="-1" strike="noStrike">
                <a:solidFill>
                  <a:srgbClr val="000000"/>
                </a:solidFill>
                <a:latin typeface="Tahoma"/>
                <a:ea typeface="Tahoma"/>
              </a:defRPr>
            </a:pPr>
          </a:p>
        </c:txPr>
        <c:crossAx val="19441563"/>
        <c:crossesAt val="0"/>
        <c:crossBetween val="midCat"/>
      </c:valAx>
      <c:spPr>
        <a:noFill/>
        <a:ln w="0">
          <a:noFill/>
        </a:ln>
      </c:spPr>
    </c:plotArea>
    <c:plotVisOnly val="0"/>
    <c:dispBlanksAs val="span"/>
  </c:chart>
  <c:spPr>
    <a:solidFill>
      <a:srgbClr val="ffffff"/>
    </a:solidFill>
    <a:ln w="12600">
      <a:solidFill>
        <a:srgbClr val="000000">
          <a:alpha val="0"/>
        </a:srgbClr>
      </a:solidFill>
      <a:round/>
    </a:ln>
  </c:spPr>
</c:chartSpace>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20:23Z</dcterms:created>
  <dc:creator>Dana Lee Ling</dc:creator>
  <dc:description>Mathematical insanity from the mind of Lee Ling</dc:description>
  <dc:language>en-US</dc:language>
  <cp:lastModifiedBy>Dana Lee Ling</cp:lastModifiedBy>
  <cp:lastPrinted>2113-01-01T00:00:00Z</cp:lastPrinted>
  <dcterms:modified xsi:type="dcterms:W3CDTF">2005-07-20T04:56:37Z</dcterms:modified>
  <cp:revision>15</cp:revision>
  <dc:subject>polynomials, algebra</dc:subject>
  <dc:title>A wandering walk through sixth order polynomials with batman head shapes</dc:title>
</cp:coreProperties>
</file>