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 130 Laboratory 05 • Name: RS Shotaro</w:t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is laboratory is the midterm practical examination laboratory. In this laboratory I intentionally provide considerably less guidance on the specifics of the procedure, table design, chart type, and analysis.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ypothesis</w:t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re exists a mathematical relationship between the drop height and the bounce height for a ball. </w:t>
      </w:r>
    </w:p>
    <w:p>
      <w:pPr>
        <w:pStyle w:val="Heading4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001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cedu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rop the golf ball from five to ten different heights. For each drop measure the drop height in centimeters. You choose the drop height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easure the bounce height in centimeters for each drop height. 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tab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1"/>
        <w:gridCol w:w="1241"/>
        <w:gridCol w:w="1416"/>
        <w:gridCol w:w="123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op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op#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op#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op#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op#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anDro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eigh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.6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c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8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c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2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c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6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c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.2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c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duce a table of drop heights and their corresponding bounce heights.</w:t>
      </w:r>
    </w:p>
    <w:p>
      <w:pPr>
        <w:pStyle w:val="Heading4"/>
        <w:rPr>
          <w:rFonts w:ascii="Palatino Linotype" w:hAnsi="Palatino Linotype" w:cs="Palatino Linotype"/>
        </w:rPr>
      </w:pPr>
      <w:bookmarkStart w:id="0" w:name="_1253123310"/>
      <w:bookmarkEnd w:id="0"/>
      <w:r>
        <w:rPr/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234.7pt" filled="f" o:ole="">
            <v:imagedata r:id="rId4" o:title=""/>
          </v:shape>
          <o:OLEObject Type="Embed" ProgID="Excel.Sheet.12" ShapeID="ole_rId3" DrawAspect="Content" ObjectID="_813840161" r:id="rId3"/>
        </w:objec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ake a chart appropriate to displaying the mathematical relationship between drop height and bounce height.</w:t>
      </w:r>
    </w:p>
    <w:p>
      <w:pPr>
        <w:pStyle w:val="Heading4"/>
        <w:rPr/>
      </w:pPr>
      <w:r>
        <w:rPr/>
        <w:t>Data analysis</w:t>
      </w:r>
    </w:p>
    <w:tbl>
      <w:tblPr>
        <w:tblW w:w="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76"/>
        <w:gridCol w:w="16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pe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331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667</w:t>
            </w:r>
          </w:p>
        </w:tc>
      </w:tr>
    </w:tbl>
    <w:p>
      <w:pPr>
        <w:pStyle w:val="Heading4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port the slope and intercept of a best fit line to your data. Does the data appear to be well modeled by a linear mathematical relationship? If not linear, is there a relationship? If you were given a drop height, could you calculate a bounce height?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clusion</w:t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 conclusion, there exists a mathematical relationship between the drop height and the bounce height for a ball. My crew and I have come up with the result for all the drop height and bounce height. Consequently we wrap up everything and we assume that the drop height and bounce height have a relationship, meaning they’re related by a linear mathematical relationship. </w:t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9932C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9932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1:00Z</dcterms:created>
  <dc:creator>gencol</dc:creator>
  <dc:description/>
  <dc:language>en-US</dc:language>
  <cp:lastModifiedBy>Dorm</cp:lastModifiedBy>
  <dcterms:modified xsi:type="dcterms:W3CDTF">2007-10-05T10:07:00Z</dcterms:modified>
  <cp:revision>3</cp:revision>
  <dc:subject/>
  <dc:title>SC 130 Laboratory 05 • Name: RS Shotaro</dc:title>
</cp:coreProperties>
</file>