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720"/>
        <w:rPr/>
      </w:pPr>
      <w:r>
        <w:rPr/>
        <w:t>HOW A CHANNEL WAS FORMED ON KOSRAE</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TextBody"/>
        <w:spacing w:lineRule="auto" w:line="480"/>
        <w:ind w:firstLine="720"/>
        <w:rPr/>
      </w:pPr>
      <w:r>
        <w:rPr/>
        <w:t>There is a channel most of the way around Kosrae that is used today for many purposes such as traveling by people from place to place for social gatherings to bring food from the mountains, and to tow logs used for building houses. A large snake while searching for her daughter who had disappeared originally made the channel.</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t>One day the king of the island went to visit his granddaughter on the opposing end of Kosrae. As he came to the harbor of Okat, he saw a beautiful girl swimming nearby. He ordered his servants to capture the girl and take her with them. They picked her out of the water and sailed to the king’s palace.</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tab/>
        <w:t xml:space="preserve">After awhile, the girl’s mother, who was a large snake, became worried about her daughter. The girl had been gone for more than two days. The snake left her home and slid to the south, but she was not there either, nor was she to the north or east when the snake went in those directions. Finally, she gorged out a big channel in her track that we see as the channel around Kosrae today. </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t xml:space="preserve">When the snake entered the Lelu Harbor, she crawls beside a rock under a boathouse to rest. The next morning when one of the king’s servants was throwing garbage away, he saw the big snake leaning her head on a rock. He hurried back to the place and the first person he met was a girl. The servant told her about the snake. She knew it was her mother and so she begged the servant to keep silent about what he had seen, and he agreed to not tell anyone. That night, the girl went to her mother and told her to crawl to the king’s palace and hide herself in the rafters in the ceiling. By morning, after working all night, the snake mother of the girl was well concealed. </w:t>
      </w:r>
    </w:p>
    <w:p>
      <w:pPr>
        <w:pStyle w:val="Normal"/>
        <w:spacing w:lineRule="auto" w:line="480"/>
        <w:ind w:firstLine="720"/>
        <w:rPr>
          <w:b/>
          <w:b/>
          <w:bCs/>
        </w:rPr>
      </w:pPr>
      <w:r>
        <w:rPr>
          <w:b/>
          <w:bCs/>
        </w:rPr>
      </w:r>
    </w:p>
    <w:p>
      <w:pPr>
        <w:pStyle w:val="Normal"/>
        <w:spacing w:lineRule="auto" w:line="480"/>
        <w:ind w:firstLine="720"/>
        <w:rPr>
          <w:b/>
          <w:b/>
          <w:bCs/>
        </w:rPr>
      </w:pPr>
      <w:r>
        <w:rPr>
          <w:b/>
          <w:bCs/>
        </w:rPr>
        <w:t>One day a servant was walking beside the king’s court when he heard a strange noise. He looked all around, but could not find its source. He began to walk away when he heard the unfamiliar noise at the top of the house. When he spotted the snake he could hardly believe his eyes. He than quickly ran off to report to the king what he had seen.</w:t>
      </w:r>
    </w:p>
    <w:p>
      <w:pPr>
        <w:pStyle w:val="Normal"/>
        <w:spacing w:lineRule="auto" w:line="480"/>
        <w:ind w:firstLine="720"/>
        <w:rPr>
          <w:b/>
          <w:b/>
          <w:bCs/>
        </w:rPr>
      </w:pPr>
      <w:r>
        <w:rPr>
          <w:b/>
          <w:bCs/>
        </w:rPr>
      </w:r>
    </w:p>
    <w:p>
      <w:pPr>
        <w:pStyle w:val="Normal"/>
        <w:spacing w:lineRule="auto" w:line="480"/>
        <w:ind w:firstLine="720"/>
        <w:rPr>
          <w:b/>
          <w:b/>
          <w:bCs/>
        </w:rPr>
      </w:pPr>
      <w:r>
        <w:rPr>
          <w:b/>
          <w:bCs/>
        </w:rPr>
        <w:t>The king suspected that the snake was the lovely girl’s mother and that she would take her away when she could. So he ordered all of the women to go to the Innem River to wash clothes. While the women were away, he ordered his men to surround the house where the snake was hiding and to set fire to it. As the house burned, ashes from the fire carried by the wind floated down onto the lap of the girl. When she saw the ashes, she knew what was happening and hurried back to the king’s palace.</w:t>
      </w:r>
    </w:p>
    <w:p>
      <w:pPr>
        <w:pStyle w:val="Normal"/>
        <w:spacing w:lineRule="auto" w:line="480"/>
        <w:ind w:firstLine="720"/>
        <w:rPr>
          <w:b/>
          <w:b/>
          <w:bCs/>
        </w:rPr>
      </w:pPr>
      <w:r>
        <w:rPr>
          <w:b/>
          <w:bCs/>
        </w:rPr>
      </w:r>
    </w:p>
    <w:p>
      <w:pPr>
        <w:pStyle w:val="Normal"/>
        <w:spacing w:lineRule="auto" w:line="480"/>
        <w:ind w:firstLine="720"/>
        <w:rPr>
          <w:b/>
          <w:b/>
          <w:bCs/>
        </w:rPr>
      </w:pPr>
      <w:r>
        <w:rPr>
          <w:b/>
          <w:bCs/>
        </w:rPr>
        <w:t>By the time the girl arrived at the palace, her mother had been burned t death. As the girl cried, she leaped into the fire to die with her mother, and she too was burned to death. The only thing left as a reminder of this sad story is the irregular channel made by the mother snake while searching for her beautiful daughter long 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09:00Z</dcterms:created>
  <dc:creator>Kosrae State Campus </dc:creator>
  <dc:description/>
  <dc:language>en-US</dc:language>
  <cp:lastModifiedBy>Kosrae State Campus </cp:lastModifiedBy>
  <dcterms:modified xsi:type="dcterms:W3CDTF">2002-07-08T20:09:00Z</dcterms:modified>
  <cp:revision>2</cp:revision>
  <dc:subject/>
  <dc:title>HOW A CHANNEL WAS FORMED ON KOSRAE</dc:title>
</cp:coreProperties>
</file>