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af, The Powerful Magician</w:t>
      </w:r>
    </w:p>
    <w:p>
      <w:pPr>
        <w:pStyle w:val="Normal"/>
        <w:spacing w:lineRule="auto" w:line="480"/>
        <w:ind w:firstLine="720"/>
        <w:rPr/>
      </w:pPr>
      <w:r>
        <w:rPr/>
      </w:r>
    </w:p>
    <w:p>
      <w:pPr>
        <w:pStyle w:val="Normal"/>
        <w:spacing w:lineRule="auto" w:line="480"/>
        <w:ind w:firstLine="720"/>
        <w:rPr/>
      </w:pPr>
      <w:r>
        <w:rPr/>
        <w:t xml:space="preserve">There was once a very powerful magician on Kosrae name Sataf. He had a helper name Lupankosrayawal. They were both ancient magicians. Lupankosrayawal had magical power closely equal to </w:t>
      </w:r>
      <w:r>
        <w:rPr>
          <w:b/>
        </w:rPr>
        <w:t>Sataf’s.</w:t>
      </w:r>
      <w:r>
        <w:rPr/>
        <w:t xml:space="preserve"> </w:t>
      </w:r>
    </w:p>
    <w:p>
      <w:pPr>
        <w:pStyle w:val="Normal"/>
        <w:spacing w:lineRule="auto" w:line="480"/>
        <w:ind w:firstLine="720"/>
        <w:rPr/>
      </w:pPr>
      <w:r>
        <w:rPr/>
        <w:t>Both magicians lived in Utwe. Sataf lived in Taf, while his friend lived in Yawal. Since Sataf had possessed greater magical  power, he was assigned to build the ruin in Lelu with his friend Lupankosrayawal. Because of Sataf’s greater power, he commended his friend to transport the limestone rocks to Lelu, while he would transport the basalt rocks.</w:t>
      </w:r>
    </w:p>
    <w:p>
      <w:pPr>
        <w:pStyle w:val="Normal"/>
        <w:spacing w:lineRule="auto" w:line="480"/>
        <w:ind w:firstLine="720"/>
        <w:rPr/>
      </w:pPr>
      <w:r>
        <w:rPr/>
        <w:t>The two powerful magicians built two farts, one for each of them. When these were completed, Sataf sat on his raft and chanted. At once, big basalt rocks started flying into his raft at Inwalul. When all the big rocks had been loaded into his raft, Sataf left to Lelu. Because his raft was fully loaded, he left some rock at Inwalul. The remaining rocks can still be seen in Inwalul today.</w:t>
      </w:r>
    </w:p>
    <w:p>
      <w:pPr>
        <w:pStyle w:val="Normal"/>
        <w:spacing w:lineRule="auto" w:line="480"/>
        <w:ind w:firstLine="720"/>
        <w:rPr/>
      </w:pPr>
      <w:r>
        <w:rPr/>
        <w:t>Both of the two powerful magicians started their course toward Lelu. Sataf took a straight run from Utwe to Lelu. Lupankosrayawal, on the other hand, took the Walung route to Lelu. Sataf reach Lelu first and waited a long time for his friend.Lupanosrayawal, with the limestone rocks, was having with his trip to Lelu. His raft was agrounded on the way, and he never made it to Lelu with all the limestone rocks.</w:t>
      </w:r>
    </w:p>
    <w:p>
      <w:pPr>
        <w:pStyle w:val="Normal"/>
        <w:spacing w:lineRule="auto" w:line="480"/>
        <w:ind w:firstLine="720"/>
        <w:rPr/>
      </w:pPr>
      <w:r>
        <w:rPr/>
        <w:t>After spending a lot of time waiting for Lupankosrayawal, Sataf began building the ruin himself. When he was almost finish building the ruins, Lupankosrayawal reach Lelu with few of the limestone rocks. He told Sataf that most of the limestone rocks he was carrying fell off his raft at Srelal. Sataf went on and completed the ruin even though his friend abandoned some limestone rocks.</w:t>
      </w:r>
    </w:p>
    <w:p>
      <w:pPr>
        <w:pStyle w:val="Normal"/>
        <w:spacing w:lineRule="auto" w:line="480"/>
        <w:ind w:firstLine="720"/>
        <w:rPr/>
      </w:pPr>
      <w:r>
        <w:rPr/>
        <w:t xml:space="preserve">The ruin of Lelu was thought to be constructed without the use of manpower  or human hands. Instead they were built by the magical power of the great magician , </w:t>
      </w:r>
      <w:r>
        <w:rPr>
          <w:u w:val="single"/>
        </w:rPr>
        <w:t>Sataf.</w:t>
      </w:r>
    </w:p>
    <w:p>
      <w:pPr>
        <w:pStyle w:val="Normal"/>
        <w:spacing w:lineRule="auto" w:line="480"/>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eve Ash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2:20:00Z</dcterms:created>
  <dc:creator>Kosrae State Campus </dc:creator>
  <dc:description/>
  <dc:language>en-US</dc:language>
  <cp:lastModifiedBy>COM-FSM Kosrae Campus</cp:lastModifiedBy>
  <dcterms:modified xsi:type="dcterms:W3CDTF">2002-07-11T02:15:00Z</dcterms:modified>
  <cp:revision>6</cp:revision>
  <dc:subject/>
  <dc:title>There was once a very powerful magician on Kosrae name Sataf</dc:title>
</cp:coreProperties>
</file>