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40"/>
          <w:szCs w:val="40"/>
        </w:rPr>
      </w:pPr>
      <w:r>
        <w:rPr>
          <w:rFonts w:eastAsia="Arial" w:cs="Arial" w:ascii="Arial" w:hAnsi="Arial"/>
          <w:sz w:val="32"/>
          <w:szCs w:val="32"/>
        </w:rPr>
        <w:t>1. Is this sentence written in a serif or sans serif font? _______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Garamond" w:cs="Garamond" w:ascii="Garamond" w:hAnsi="Garamond"/>
          <w:sz w:val="36"/>
          <w:szCs w:val="36"/>
        </w:rPr>
        <w:t>2. Is this sentence written in a serif or sans serif font? _______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3. Use either WordPad at c:\windows\write.exe or Microsoft Work to type the following document using 12 point Tahoma font: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360" w:hanging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Bold: Shopping Lis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360" w:hanging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0" w:leader="none"/>
        </w:tabs>
        <w:ind w:left="720" w:right="36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Bullets: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0" w:leader="none"/>
        </w:tabs>
        <w:ind w:left="720" w:right="36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Quart jar of oil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0" w:leader="none"/>
        </w:tabs>
        <w:ind w:left="720" w:right="360" w:hanging="36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Zinc oxide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0" w:leader="none"/>
        </w:tabs>
        <w:ind w:left="360" w:right="36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Very bright pain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36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36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This is centere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36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Sphinx of black quartz,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36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Judge my vow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36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36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i/>
          <w:iCs/>
          <w:sz w:val="24"/>
          <w:szCs w:val="24"/>
        </w:rPr>
        <w:t>Italics left justified: The public was amazed to view the quickness and dexterity of the juggl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36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right="360" w:hanging="0"/>
        <w:rPr/>
      </w:pPr>
      <w:r>
        <w:rPr/>
        <w:t>Right justified: Forsaking monastic tradition, twelve jovial friars gave up their vocation for a questionable existence on the flying trapez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eastAsia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2:37:00Z</dcterms:created>
  <dc:creator>Unknown</dc:creator>
  <dc:description/>
  <dc:language>en-US</dc:language>
  <cp:lastModifiedBy>Kosrae State Campus </cp:lastModifiedBy>
  <dcterms:modified xsi:type="dcterms:W3CDTF">2003-06-12T22:40:00Z</dcterms:modified>
  <cp:revision>2</cp:revision>
  <dc:subject/>
  <dc:title/>
</cp:coreProperties>
</file>