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1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07"/>
        <w:gridCol w:w="3125"/>
        <w:gridCol w:w="2094"/>
        <w:gridCol w:w="2557"/>
        <w:gridCol w:w="1638"/>
      </w:tblGrid>
      <w:tr>
        <w:trPr>
          <w:trHeight w:val="288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36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#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before="36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Student Name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before="36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Student Signature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before="72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Teacher's Comment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spacing w:before="72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Absent/ Tardy</w:t>
            </w:r>
          </w:p>
        </w:tc>
      </w:tr>
      <w:tr>
        <w:trPr>
          <w:trHeight w:val="269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braham, Royal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lbert, Merlin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ndon, Justy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arra, Darrel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5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ikoi, Joylinda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64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6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itchen, Daryll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7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ores, Mavrick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8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tse, Beverleen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9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redrick, Emylou Leigh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0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Hebel, Parton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Herry, Latricia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2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mmanuel, Jaynice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mmanuel, Jelani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4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, Christina Lynhae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5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ack, Jesse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6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ohn, Jasmine Rose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7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ohnny, Rellyann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8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oseph, Diandra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19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erman, Brenda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0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Kiluwe, Sharon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ebehn, Liona Leigh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2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igohr, Cheryll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artin, Mayann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4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36" w:after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bed, Bernie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5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ma, RoseAnn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6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hillip, Ellen Censelyn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7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antos, Julane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8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36" w:after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antos, Nathan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29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imran, Anthony Morgan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0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omoki, Yorang Gnary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36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Villazon, Felix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36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2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36" w:after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erthog, Stacey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36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illiam, Burth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34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Yamada, Lillyuokalani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0838" w:h="11098"/>
      <w:pgMar w:left="458" w:right="475" w:gutter="0" w:header="0" w:top="428" w:footer="0" w:bottom="5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5</Characters>
  <CharactersWithSpaces>737</CharactersWithSpaces>
  <Company>College of Micronesia-FSM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30:00Z</dcterms:created>
  <dc:creator>Information Systems </dc:creator>
  <dc:description> </dc:description>
  <dc:language>en-US</dc:language>
  <cp:lastModifiedBy/>
  <dcterms:modified xsi:type="dcterms:W3CDTF">2008-11-24T12:31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y</vt:lpwstr>
  </property>
</Properties>
</file>