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6"/>
        <w:ind w:left="15" w:right="0" w:hanging="0"/>
        <w:rPr/>
      </w:pPr>
      <w:r>
        <w:rPr>
          <w:b/>
          <w:bCs/>
        </w:rPr>
        <w:t xml:space="preserve">MS 095 PreAlgebra Spring 2005 MX  </w:t>
      </w:r>
      <w:r>
        <w:rPr>
          <w:b/>
          <w:bCs/>
        </w:rPr>
        <w:drawing>
          <wp:inline distT="0" distB="0" distL="0" distR="0">
            <wp:extent cx="256540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Nam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</w:tabs>
        <w:spacing w:before="0" w:after="86"/>
        <w:ind w:left="735" w:right="0" w:hanging="360"/>
        <w:rPr/>
      </w:pPr>
      <w:r>
        <w:rPr/>
        <w:t xml:space="preserve">__________ Calculate: </w:t>
      </w:r>
      <w:r>
        <w:rPr>
          <w:rFonts w:eastAsia="Math1" w:cs="Math1" w:ascii="Math1" w:hAnsi="Math1"/>
        </w:rPr>
        <w:t></w:t>
      </w:r>
      <w:r>
        <w:rPr/>
        <w:t xml:space="preserve"> - 29 </w:t>
      </w:r>
      <w:r>
        <w:rPr>
          <w:rFonts w:eastAsia="Math1" w:cs="Math1" w:ascii="Math1" w:hAnsi="Math1"/>
        </w:rPr>
        <w:t>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</w:tabs>
        <w:spacing w:before="0" w:after="86"/>
        <w:ind w:left="735" w:right="0" w:hanging="360"/>
        <w:rPr/>
      </w:pPr>
      <w:r>
        <w:rPr/>
        <w:t>__________ The expression (3+55)÷2 = 4 contains parenthesis.  Are the parenthesis necessary to obtain the answer of 4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</w:tabs>
        <w:spacing w:before="0" w:after="86"/>
        <w:ind w:left="735" w:right="0" w:hanging="360"/>
        <w:rPr/>
      </w:pPr>
      <w:r>
        <w:rPr/>
        <w:t>__________ The expression (3+55)÷2 = 4 contains parenthesis.  Are the parenthesis necessary to obtain the answer of 4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</w:tabs>
        <w:spacing w:before="0" w:after="86"/>
        <w:ind w:left="735" w:right="0" w:hanging="360"/>
        <w:rPr/>
      </w:pPr>
      <w:r>
        <w:rPr/>
        <w:t>__________ Are all even numbers composite numbers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</w:tabs>
        <w:spacing w:before="0" w:after="86"/>
        <w:ind w:left="735" w:right="0" w:hanging="360"/>
        <w:rPr/>
      </w:pPr>
      <w:r>
        <w:rPr/>
        <w:t>__________ Name a number that is a perfect square and can also be a rectangle numb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</w:tabs>
        <w:spacing w:before="0" w:after="86"/>
        <w:ind w:left="735" w:right="0" w:hanging="360"/>
        <w:rPr/>
      </w:pPr>
      <w:r>
        <w:rPr/>
        <w:t>______________________________ Write an exp</w:t>
      </w:r>
      <w:r>
        <w:rPr>
          <w:lang w:val="en-US"/>
        </w:rPr>
        <w:t xml:space="preserve">ression for the perimeter of the triangle in simplest form. </w:t>
      </w:r>
      <w:r>
        <w:rPr>
          <w:lang w:val="en-US"/>
        </w:rPr>
        <mc:AlternateContent>
          <mc:Choice Requires="wpg">
            <w:drawing>
              <wp:inline distT="0" distB="0" distL="0" distR="0">
                <wp:extent cx="3886200" cy="1143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143000"/>
                          <a:chOff x="0" y="0"/>
                          <a:chExt cx="3886200" cy="1143000"/>
                        </a:xfrm>
                      </wpg:grpSpPr>
                      <wps:wsp>
                        <wps:cNvSpPr/>
                        <wps:spPr>
                          <a:xfrm flipH="1">
                            <a:off x="228600" y="0"/>
                            <a:ext cx="457200" cy="68580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800"/>
                            <a:ext cx="365760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200400" cy="68580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Lucida Sans Unicode" w:cs="Tahoma"/>
                                  <w:color w:val="auto"/>
                                  <w:lang w:val="en-US" w:eastAsia="zxx" w:bidi="zxx"/>
                                </w:rPr>
                                <w:t>x+4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Lucida Sans Unicode" w:cs="Tahoma"/>
                                  <w:color w:val="auto"/>
                                  <w:lang w:val="en-US" w:eastAsia="zxx" w:bidi="zxx"/>
                                </w:rPr>
                                <w:t>2x + 2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858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Lucida Sans Unicode" w:cs="Tahoma"/>
                                  <w:color w:val="auto"/>
                                  <w:lang w:val="en-US" w:eastAsia="zxx" w:bidi="zxx"/>
                                </w:rPr>
                                <w:t xml:space="preserve">3x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cs="Tahoma" w:eastAsia="Tahoma"/>
                                  <w:color w:val="auto"/>
                                  <w:lang w:val="en-US" w:eastAsia="zxx" w:bidi="zxx"/>
                                </w:rPr>
                                <w:t>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cs="Tahoma" w:eastAsia="Lucida Sans Unicode"/>
                                  <w:color w:val="auto"/>
                                  <w:lang w:val="en-US" w:eastAsia="zxx" w:bidi="zxx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90pt" coordorigin="0,0" coordsize="6119,1800">
                <v:line id="shape_0" from="360,0" to="1079,1079" stroked="t" o:allowincell="f" style="position:absolute;flip:x;mso-position-horizontal-relative:char">
                  <v:stroke color="black" weight="36720" joinstyle="round" endcap="flat"/>
                  <v:fill o:detectmouseclick="t" on="false"/>
                  <w10:wrap type="none"/>
                </v:line>
                <v:line id="shape_0" from="360,1080" to="6119,1080" stroked="t" o:allowincell="f" style="position:absolute;mso-position-horizontal-relative:char">
                  <v:stroke color="black" weight="36720" joinstyle="round" endcap="flat"/>
                  <v:fill o:detectmouseclick="t" on="false"/>
                  <w10:wrap type="none"/>
                </v:line>
                <v:line id="shape_0" from="1080,0" to="6119,1079" stroked="t" o:allowincell="f" style="position:absolute;mso-position-horizontal-relative:char">
                  <v:stroke color="black" weight="3672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79;height:719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Lucida Sans Unicode" w:cs="Tahoma"/>
                            <w:color w:val="auto"/>
                            <w:lang w:val="en-US" w:eastAsia="zxx" w:bidi="zxx"/>
                          </w:rPr>
                          <w:t>x+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0;width:1439;height:719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Lucida Sans Unicode" w:cs="Tahoma"/>
                            <w:color w:val="auto"/>
                            <w:lang w:val="en-US" w:eastAsia="zxx" w:bidi="zxx"/>
                          </w:rPr>
                          <w:t>2x +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080;width:1439;height:719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Lucida Sans Unicode" w:cs="Tahoma"/>
                            <w:color w:val="auto"/>
                            <w:lang w:val="en-US" w:eastAsia="zxx" w:bidi="zxx"/>
                          </w:rPr>
                          <w:t xml:space="preserve">3x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cs="Tahoma" w:eastAsia="Tahoma"/>
                            <w:color w:val="auto"/>
                            <w:lang w:val="en-US" w:eastAsia="zxx" w:bidi="zxx"/>
                          </w:rPr>
                          <w:t>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cs="Tahoma" w:eastAsia="Lucida Sans Unicode"/>
                            <w:color w:val="auto"/>
                            <w:lang w:val="en-US" w:eastAsia="zxx" w:bidi="zxx"/>
                          </w:rPr>
                          <w:t xml:space="preserve">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</w:tabs>
        <w:spacing w:before="0" w:after="86"/>
        <w:ind w:left="735" w:right="0" w:hanging="360"/>
        <w:rPr/>
      </w:pPr>
      <w:r>
        <w:rPr/>
        <w:t xml:space="preserve">__________ Simplify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41</m:t>
            </m:r>
          </m:e>
        </m:rad>
      </m:oMath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</w:tabs>
        <w:spacing w:before="0" w:after="86"/>
        <w:ind w:left="735" w:right="0" w:hanging="360"/>
        <w:rPr/>
      </w:pPr>
      <w:r>
        <w:rPr/>
        <w:t>__________ Identify</w:t>
      </w:r>
      <w:r>
        <w:rPr>
          <w:lang w:val="en-US"/>
        </w:rPr>
        <w:t xml:space="preserve"> the coefficient and degree of the monomial -29x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</w:tabs>
        <w:spacing w:before="0" w:after="86"/>
        <w:ind w:left="735" w:right="0" w:hanging="360"/>
        <w:rPr>
          <w:lang w:val="en-US"/>
        </w:rPr>
      </w:pPr>
      <w:r>
        <w:rPr>
          <w:lang w:val="en-US"/>
        </w:rPr>
        <w:t>____________________ Is 29x + 7 = 297 an expression or equation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</w:tabs>
        <w:spacing w:before="0" w:after="86"/>
        <w:ind w:left="735" w:right="0" w:hanging="360"/>
        <w:rPr>
          <w:lang w:val="en-US"/>
        </w:rPr>
      </w:pPr>
      <w:r>
        <w:rPr>
          <w:lang w:val="en-US"/>
        </w:rPr>
        <w:t>__________ Solve the problem: Afua opened a new checking account with a $387 deposit.  The bank charged her $9 to print her checks.  She also wrote three checks, one a $60 check to buy groceries, a second $8 check to pay her monthly phone bill, and a $20 check for a phone card for her cell phone.  What is the balance in her accoun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</w:tabs>
        <w:spacing w:before="0" w:after="86"/>
        <w:ind w:left="735" w:right="0" w:hanging="36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35" w:leader="none"/>
        </w:tabs>
        <w:spacing w:before="0" w:after="86"/>
        <w:ind w:left="735" w:right="0" w:hanging="360"/>
        <w:rPr/>
      </w:pPr>
      <w:r>
        <w:rPr/>
        <w:t xml:space="preserve">__________ What is 29 ÷ 0 equal to?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35" w:leader="none"/>
        </w:tabs>
        <w:spacing w:before="0" w:after="86"/>
        <w:ind w:left="735" w:right="0" w:hanging="360"/>
        <w:rPr/>
      </w:pPr>
      <w:r>
        <w:rPr/>
        <w:t xml:space="preserve">__________ What is 0 ÷ 0 equal to?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35" w:leader="none"/>
        </w:tabs>
        <w:spacing w:before="0" w:after="86"/>
        <w:ind w:left="735" w:right="0" w:hanging="360"/>
        <w:rPr/>
      </w:pPr>
      <w:r>
        <w:rPr/>
        <w:t>____________________ Calculate 29</w:t>
      </w:r>
      <w:r>
        <w:rPr>
          <w:position w:val="8"/>
          <w:sz w:val="19"/>
        </w:rPr>
        <w:t>3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35" w:leader="none"/>
        </w:tabs>
        <w:spacing w:before="0" w:after="86"/>
        <w:ind w:left="735" w:right="0" w:hanging="360"/>
        <w:rPr/>
      </w:pPr>
      <w:r>
        <w:rPr/>
        <w:t xml:space="preserve">__________ Solve for ψ:      5 * ψ - 8 = 137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35" w:leader="none"/>
        </w:tabs>
        <w:spacing w:before="0" w:after="86"/>
        <w:ind w:left="735" w:right="0" w:hanging="360"/>
        <w:rPr/>
      </w:pPr>
      <w:r>
        <w:rPr/>
        <w:t xml:space="preserve">Write the following in math notation and solve: 8 pompoms minus 7 pompoms is equal to...  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</w:tabs>
        <w:spacing w:before="0" w:after="86"/>
        <w:ind w:left="735" w:right="0" w:hanging="360"/>
        <w:rPr/>
      </w:pPr>
      <w:r>
        <w:rPr/>
        <w:t xml:space="preserve">__________ Calculate: (x + 5x² – 9 ) + (x² – 24x – 20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</w:tabs>
        <w:spacing w:before="0" w:after="86"/>
        <w:ind w:left="735" w:right="0" w:hanging="360"/>
        <w:rPr/>
      </w:pPr>
      <w:r>
        <w:rPr/>
        <w:t xml:space="preserve">__________ Calculate: (x + 5x² – 9 ) – (x² – 24x – 20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</w:tabs>
        <w:spacing w:before="0" w:after="86"/>
        <w:ind w:left="735" w:right="0" w:hanging="360"/>
        <w:rPr/>
      </w:pPr>
      <w:r>
        <w:rPr/>
        <w:t>__________ Calculate: 29x(y + 29 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</w:tabs>
        <w:spacing w:before="0" w:after="86"/>
        <w:ind w:left="735" w:right="0" w:hanging="360"/>
        <w:rPr/>
      </w:pPr>
      <w:r>
        <w:rPr/>
        <w:t xml:space="preserve">__________ Calculate: (x + 29 )(x – 29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</w:tabs>
        <w:spacing w:before="0" w:after="86"/>
        <w:ind w:left="735" w:right="0" w:hanging="360"/>
        <w:rPr/>
      </w:pPr>
      <w:r>
        <w:rPr/>
        <w:t>__________ If I run at a pace of 6.5 minutes per kilometer with a heart rate of 150 beats per minute, how many beats of my heart occur over a distance of one kilometer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</w:tabs>
        <w:spacing w:before="0" w:after="86"/>
        <w:ind w:left="735" w:right="0" w:hanging="360"/>
        <w:rPr/>
      </w:pPr>
      <w:r>
        <w:rPr/>
        <w:t xml:space="preserve">__________ Determine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9</m:t>
        </m:r>
      </m:oMath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</w:tabs>
        <w:spacing w:before="0" w:after="86"/>
        <w:ind w:left="735" w:right="0" w:hanging="360"/>
        <w:rPr/>
      </w:pPr>
      <w:r>
        <w:rPr/>
        <w:t>Students at four high schools were given ten arithmetic pro</w:t>
      </w:r>
      <w:r>
        <w:rPr>
          <w:lang w:val="en-US"/>
        </w:rPr>
        <w:t>blems to solve.  The average number correct is shown in the table.</w:t>
      </w:r>
      <w:r>
        <mc:AlternateContent>
          <mc:Choice Requires="wps">
            <w:drawing>
              <wp:anchor behindDoc="0" distT="0" distB="0" distL="72390" distR="72390" simplePos="0" locked="0" layoutInCell="0" allowOverlap="1" relativeHeight="6">
                <wp:simplePos x="0" y="0"/>
                <wp:positionH relativeFrom="column">
                  <wp:posOffset>2595245</wp:posOffset>
                </wp:positionH>
                <wp:positionV relativeFrom="paragraph">
                  <wp:posOffset>54610</wp:posOffset>
                </wp:positionV>
                <wp:extent cx="2532380" cy="2056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056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5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240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ind w:left="15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Chuuk High School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ind w:left="15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2.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ind w:left="15" w:right="0" w:hanging="0"/>
                                    <w:rPr/>
                                  </w:pPr>
                                  <w:r>
                                    <w:rPr/>
                                    <w:t>NICHS Woleai High School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ind w:left="15" w:right="0" w:hanging="0"/>
                                    <w:rPr/>
                                  </w:pPr>
                                  <w:r>
                                    <w:rPr/>
                                    <w:t>4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ind w:left="15" w:right="0" w:hanging="0"/>
                                    <w:rPr/>
                                  </w:pPr>
                                  <w:r>
                                    <w:rPr/>
                                    <w:t>Outer Island High School Ulithi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3.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ind w:left="15" w:right="0" w:hanging="0"/>
                                    <w:rPr/>
                                  </w:pPr>
                                  <w:r>
                                    <w:rPr/>
                                    <w:t>Yap High School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ind w:left="15" w:right="0" w:hanging="0"/>
                                    <w:rPr/>
                                  </w:pPr>
                                  <w:r>
                                    <w:rPr/>
                                    <w:t>4.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161.9pt;mso-wrap-distance-left:5.7pt;mso-wrap-distance-right:5.7pt;mso-wrap-distance-top:0pt;mso-wrap-distance-bottom:0pt;margin-top:4.3pt;mso-position-vertical-relative:text;margin-left:204.35pt;mso-position-horizontal-relative:text">
                <v:textbox inset="0.0590277777777778in,0.0590277777777778in,0.0590277777777778in,0.0590277777777778in">
                  <w:txbxContent>
                    <w:tbl>
                      <w:tblPr>
                        <w:tblW w:w="5000" w:type="pct"/>
                        <w:jc w:val="left"/>
                        <w:tblInd w:w="5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240"/>
                        <w:gridCol w:w="576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Heading"/>
                              <w:ind w:left="15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Chuuk High School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Heading"/>
                              <w:ind w:left="15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2.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ind w:left="15" w:right="0" w:hanging="0"/>
                              <w:rPr/>
                            </w:pPr>
                            <w:r>
                              <w:rPr/>
                              <w:t>NICHS Woleai High School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ind w:left="15" w:right="0" w:hanging="0"/>
                              <w:rPr/>
                            </w:pPr>
                            <w:r>
                              <w:rPr/>
                              <w:t>4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ind w:left="15" w:right="0" w:hanging="0"/>
                              <w:rPr/>
                            </w:pPr>
                            <w:r>
                              <w:rPr/>
                              <w:t>Outer Island High School Ulithi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ind w:left="0" w:right="0" w:hanging="0"/>
                              <w:rPr/>
                            </w:pPr>
                            <w:r>
                              <w:rPr/>
                              <w:t>3.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ind w:left="15" w:right="0" w:hanging="0"/>
                              <w:rPr/>
                            </w:pPr>
                            <w:r>
                              <w:rPr/>
                              <w:t>Yap High School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ind w:left="15" w:right="0" w:hanging="0"/>
                              <w:rPr/>
                            </w:pPr>
                            <w:r>
                              <w:rPr/>
                              <w:t>4.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</w:tabs>
        <w:spacing w:before="0" w:after="86"/>
        <w:ind w:left="735" w:right="0" w:hanging="360"/>
        <w:rPr/>
      </w:pPr>
      <w:r>
        <w:rPr/>
        <w:t>__________ Calculate the median for the four high school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</w:tabs>
        <w:spacing w:before="0" w:after="86"/>
        <w:ind w:left="735" w:right="0" w:hanging="360"/>
        <w:rPr/>
      </w:pPr>
      <w:r>
        <w:rPr/>
        <w:t>__________ Calculate the mean for the four high school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</w:tabs>
        <w:spacing w:before="0" w:after="86"/>
        <w:ind w:left="735" w:right="0" w:hanging="360"/>
        <w:rPr/>
      </w:pPr>
      <w:r>
        <w:rPr/>
        <w:t>__________ Toughie: The test given was multiple choice with five answers for each question.  If one randomly guessed on all ten questions, how man</w:t>
      </w:r>
      <w:r>
        <w:rPr>
          <w:lang w:val="en-US"/>
        </w:rPr>
        <w:t>y would one be expected to get correct by random guessing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</w:tabs>
        <w:spacing w:before="0" w:after="86"/>
        <w:ind w:left="735" w:right="0" w:hanging="360"/>
        <w:rPr/>
      </w:pPr>
      <w:r>
        <w:rPr/>
        <w:t>__________ What is your body fat percentage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</w:tabs>
        <w:spacing w:before="0" w:after="86"/>
        <w:ind w:left="735" w:right="0" w:hanging="360"/>
        <w:rPr/>
      </w:pPr>
      <w:r>
        <w:rPr/>
        <w:t>__________ Are you at an essential, athletic, physically fit, acceptable, overfat, or obese level of body fat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</w:tabs>
        <w:spacing w:before="0" w:after="86"/>
        <w:ind w:left="735" w:right="0" w:hanging="360"/>
        <w:rPr/>
      </w:pPr>
      <w:r>
        <w:rPr/>
        <w:t>__________ Find the prime factorization of 14007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</w:tabs>
        <w:spacing w:before="0" w:after="86"/>
        <w:ind w:left="735" w:right="0" w:hanging="360"/>
        <w:rPr/>
      </w:pPr>
      <w:r>
        <w:rPr/>
        <w:t>__________ Find the Greatest Common Fac</w:t>
      </w:r>
      <w:r>
        <w:rPr>
          <w:lang w:val="en-US"/>
        </w:rPr>
        <w:t xml:space="preserve">tor </w:t>
      </w:r>
      <w:r>
        <w:rPr/>
        <w:t>of 2520 and 270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</w:tabs>
        <w:spacing w:before="0" w:after="86"/>
        <w:ind w:left="735" w:right="0" w:hanging="360"/>
        <w:rPr/>
      </w:pPr>
      <w:r>
        <w:rPr/>
        <w:t>__________ Find the perimeter of the rectangle A with edges of 7.25 cm and 4 cm as seen belo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</w:tabs>
        <w:spacing w:before="0" w:after="86"/>
        <w:ind w:left="735" w:right="0" w:hanging="360"/>
        <w:rPr/>
      </w:pPr>
      <w:r>
        <w:rPr/>
        <w:t>__________ Find the area of the rectangle A with edges of 7.25 cm and 4 cm as seen belo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</w:tabs>
        <w:spacing w:before="0" w:after="86"/>
        <w:ind w:left="735" w:right="0" w:hanging="360"/>
        <w:rPr/>
      </w:pPr>
      <w:r>
        <w:rPr/>
        <w:t>__________ Find the area of the circle B seen below.  The circle has a diameter of 58 c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</w:tabs>
        <w:spacing w:before="0" w:after="86"/>
        <w:ind w:left="735" w:right="0" w:hanging="360"/>
        <w:rPr>
          <w:lang w:val="en-US"/>
        </w:rPr>
      </w:pPr>
      <w:r>
        <w:rPr>
          <w:lang w:val="en-US"/>
        </w:rPr>
        <w:t>__________ Find the volume of the sphere C seen below. The sphere has a radius of 2.9 cm.</w:t>
      </w:r>
    </w:p>
    <w:p>
      <w:pPr>
        <w:pStyle w:val="Normal"/>
        <w:spacing w:before="0" w:after="86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55245</wp:posOffset>
                </wp:positionV>
                <wp:extent cx="4643755" cy="1376680"/>
                <wp:effectExtent l="5715" t="0" r="19050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3640" cy="1376640"/>
                          <a:chOff x="0" y="0"/>
                          <a:chExt cx="4643640" cy="1376640"/>
                        </a:xfrm>
                      </wpg:grpSpPr>
                      <wps:wsp>
                        <wps:cNvSpPr/>
                        <wps:spPr>
                          <a:xfrm>
                            <a:off x="0" y="299880"/>
                            <a:ext cx="1647720" cy="952560"/>
                          </a:xfrm>
                          <a:prstGeom prst="rect">
                            <a:avLst/>
                          </a:prstGeom>
                          <a:solidFill>
                            <a:srgbClr val="00b8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1480" y="652320"/>
                            <a:ext cx="2192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Lucida Sans Unicode" w:cs="Tahoma"/>
                                  <w:color w:val="auto"/>
                                  <w:lang w:val="en-US" w:eastAsia="zxx" w:bidi="zxx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33480"/>
                            <a:ext cx="8139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Lucida Sans Unicode" w:cs="Tahoma"/>
                                  <w:color w:val="auto"/>
                                  <w:lang w:val="en-US" w:eastAsia="zxx" w:bidi="zxx"/>
                                </w:rPr>
                                <w:t>7.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0"/>
                            <a:ext cx="142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Lucida Sans Unicode" w:cs="Tahoma"/>
                                  <w:color w:val="auto"/>
                                  <w:lang w:val="en-US" w:eastAsia="zxx" w:bidi="zxx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7080" y="224280"/>
                            <a:ext cx="1152000" cy="1152360"/>
                          </a:xfrm>
                          <a:prstGeom prst="ellipse">
                            <a:avLst/>
                          </a:prstGeom>
                          <a:solidFill>
                            <a:srgbClr val="e6e6e6"/>
                          </a:solidFill>
                          <a:ln w="36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0640" y="522720"/>
                            <a:ext cx="2084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Lucida Sans Unicode" w:cs="Tahoma"/>
                                  <w:color w:val="auto"/>
                                  <w:lang w:val="en-US" w:eastAsia="zxx" w:bidi="zxx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28160" y="286920"/>
                            <a:ext cx="915840" cy="91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269322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2945880" y="25920"/>
                            <a:ext cx="2469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Lucida Sans Unicode" w:cs="Tahoma"/>
                                  <w:color w:val="auto"/>
                                  <w:lang w:val="en-US" w:eastAsia="zxx" w:bidi="zxx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320" y="86400"/>
                            <a:ext cx="2001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Lucida Sans Unicode" w:cs="Tahoma"/>
                                  <w:color w:val="auto"/>
                                  <w:lang w:val="en-US" w:eastAsia="zxx" w:bidi="zxx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49920" y="118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.35pt;width:365.65pt;height:108.4pt" coordorigin="1,87" coordsize="7313,2168">
                <v:rect id="shape_0" fillcolor="#00b8ff" stroked="t" o:allowincell="f" style="position:absolute;left:1;top:559;width:2594;height:1499;mso-wrap-style:none;v-text-anchor:middle">
                  <v:fill o:detectmouseclick="t" type="solid" color2="#ff4700"/>
                  <v:stroke color="black" weight="9360" joinstyle="round" endcap="flat"/>
                  <w10:wrap type="none"/>
                </v:rect>
                <v:shape id="shape_0" stroked="f" o:allowincell="f" style="position:absolute;left:2775;top:1114;width:344;height:36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Lucida Sans Unicode" w:cs="Tahoma"/>
                            <w:color w:val="auto"/>
                            <w:lang w:val="en-US" w:eastAsia="zxx" w:bidi="zxx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;top:139;width:1281;height:32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Lucida Sans Unicode" w:cs="Tahoma"/>
                            <w:color w:val="auto"/>
                            <w:lang w:val="en-US" w:eastAsia="zxx" w:bidi="zxx"/>
                          </w:rPr>
                          <w:t>7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;top:87;width:223;height:32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Lucida Sans Unicode" w:cs="Tahoma"/>
                            <w:color w:val="auto"/>
                            <w:lang w:val="en-US" w:eastAsia="zxx" w:bidi="zxx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e6e6e6" stroked="t" o:allowincell="f" style="position:absolute;left:3319;top:440;width:1813;height:1814;mso-wrap-style:none;v-text-anchor:middle">
                  <v:fill o:detectmouseclick="t" type="solid" color2="#191919"/>
                  <v:stroke color="black" weight="36720" joinstyle="round" endcap="flat"/>
                  <w10:wrap type="none"/>
                </v:oval>
                <v:shape id="shape_0" stroked="f" o:allowincell="f" style="position:absolute;left:4238;top:910;width:327;height:32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Lucida Sans Unicode" w:cs="Tahoma"/>
                            <w:color w:val="auto"/>
                            <w:lang w:val="en-US" w:eastAsia="zxx" w:bidi="zxx"/>
                          </w:rPr>
                          <w:t>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72;top:539;width:1441;height:144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640;top:128;width:388;height:32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Lucida Sans Unicode" w:cs="Tahoma"/>
                            <w:color w:val="auto"/>
                            <w:lang w:val="en-US" w:eastAsia="zxx" w:bidi="zxx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0;top:223;width:314;height:32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Lucida Sans Unicode" w:cs="Tahoma"/>
                            <w:color w:val="auto"/>
                            <w:lang w:val="en-US" w:eastAsia="zxx" w:bidi="zxx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04;top:1954;width:0;height:0" type="_x0000_t32">
                  <v:stroke color="black" weight="936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86"/>
        <w:ind w:left="15" w:right="0" w:hanging="0"/>
        <w:rPr/>
      </w:pPr>
      <w:r>
        <w:rPr/>
      </w:r>
    </w:p>
    <w:p>
      <w:pPr>
        <w:pStyle w:val="Normal"/>
        <w:spacing w:before="0" w:after="86"/>
        <w:ind w:left="15" w:right="0" w:hanging="0"/>
        <w:rPr/>
      </w:pPr>
      <w:r>
        <w:rPr/>
      </w:r>
    </w:p>
    <w:p>
      <w:pPr>
        <w:pStyle w:val="Normal"/>
        <w:spacing w:before="0" w:after="86"/>
        <w:ind w:left="15" w:right="0" w:hanging="0"/>
        <w:rPr/>
      </w:pPr>
      <w:r>
        <w:rPr/>
      </w:r>
    </w:p>
    <w:p>
      <w:pPr>
        <w:pStyle w:val="Normal"/>
        <w:spacing w:before="0" w:after="0"/>
        <w:ind w:left="15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auto"/>
    <w:pitch w:val="default"/>
  </w:font>
  <w:font w:name="Math1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ahoma" w:hAnsi="Tahoma" w:eastAsia="Lucida Sans Unicode" w:cs="Tahoma"/>
      <w:color w:val="auto"/>
      <w:sz w:val="24"/>
      <w:szCs w:val="24"/>
      <w:lang w:val="en-US" w:eastAsia="zxx" w:bidi="zxx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0:49:07Z</dcterms:created>
  <dc:creator>Information Systems</dc:creator>
  <dc:description/>
  <dc:language>en-US</dc:language>
  <cp:lastModifiedBy/>
  <cp:lastPrinted>2005-03-03T12:18:00Z</cp:lastPrinted>
  <dcterms:modified xsi:type="dcterms:W3CDTF">2005-03-03T01:18:35Z</dcterms:modified>
  <cp:revision>10</cp:revision>
  <dc:subject/>
  <dc:title>MX: MS 095 PreAlgebra Spring 2005</dc:title>
</cp:coreProperties>
</file>